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"/>
        <w:gridCol w:w="1208"/>
        <w:gridCol w:w="720"/>
        <w:gridCol w:w="1795"/>
        <w:gridCol w:w="360"/>
        <w:gridCol w:w="1255"/>
        <w:gridCol w:w="1445"/>
        <w:gridCol w:w="1255"/>
        <w:gridCol w:w="1085"/>
        <w:gridCol w:w="1075"/>
        <w:gridCol w:w="1985"/>
        <w:gridCol w:w="1794"/>
      </w:tblGrid>
      <w:tr>
        <w:trPr>
          <w:trHeight w:val="308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出生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性     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（独女或二女</w:t>
            </w: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376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户籍所</w:t>
            </w:r>
          </w:p>
          <w:p>
            <w:pPr>
              <w:pStyle w:val="Normal"/>
              <w:ind w:left="564" w:hanging="564"/>
              <w:jc w:val="center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在乡镇、村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准考证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376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父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初 再（婚）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时  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独生证》</w:t>
            </w:r>
          </w:p>
          <w:p>
            <w:pPr>
              <w:pStyle w:val="Normal"/>
              <w:ind w:left="599" w:hanging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节育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措施情况</w:t>
            </w:r>
          </w:p>
        </w:tc>
      </w:tr>
      <w:tr>
        <w:trPr>
          <w:trHeight w:val="58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母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初 再（婚）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时  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9" w:hanging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明</w:t>
            </w:r>
          </w:p>
        </w:tc>
        <w:tc>
          <w:tcPr>
            <w:tcW w:w="1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保证以上表格内容及提供的相关审验材料属实，愿意接受各方监督，并且了解《申请加分须知》的有关内容。如有不实，自愿承担由此引起的相应法律责任。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诺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及联系电话：</w:t>
            </w:r>
          </w:p>
          <w:p>
            <w:pPr>
              <w:pStyle w:val="Normal"/>
              <w:spacing w:lineRule="exact" w:line="400"/>
              <w:ind w:right="960" w:firstLine="35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代办人（签名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: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代办人身份证号及联系电话：</w:t>
            </w:r>
          </w:p>
        </w:tc>
      </w:tr>
      <w:tr>
        <w:trPr>
          <w:trHeight w:val="280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（居）委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计生管理员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村支书（签名）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生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生办负责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镇分管领导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县区（管委会）卫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  <w:lang w:eastAsia="zh-CN"/>
              </w:rPr>
              <w:t>健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局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  长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加分须知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、符合加分对象为莆田籍的农村独女户（农村双农民生育一个女孩并已领取独生子女父母光荣证的家庭）或农村二女户（农村双农民生育二个女孩并已绝育的家庭）的女儿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表一式二份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由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请人填写，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逐栏必填，并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村（居）、乡镇（街道）两级把关后提交县区卫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健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局初审，符合条件、所需审验证件齐全的，由县区卫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健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局统一收件送市卫计委汇总，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并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按照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通告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办理期限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报送涵江区教育局审核办理加分事宜，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逾期不予受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属农村独女户的，应提供笔试准考证、户口簿、父母结婚证、独生证原件及复印件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份；属农村二女户的，应提供笔试准考证、户口簿、父母结婚证、父或母一方结扎证明原件及复印件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份。如独生证、结扎证原件丢失，可到原发证或存档机关复印独生证原始审批档案、施术证明书原始存根，复印件要填写“与原件相符”，由出具单位验证人及负责人签字并加盖公章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、申请人及其父母须如实反映以上信息，提供真实有效的材料，如与事实不符的，弄虚作假骗取加分资格，造成违法后果的，将取消加分资格，并依法追究申请人法律责任，依法将申请人失信行为记入政府及相关部门信用档案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莆田市农村独女户、二女户女儿报考事业单位照顾加分资格审核表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seven5240</cp:lastModifiedBy>
  <cp:lastPrinted>2015-09-25T09:10:00Z</cp:lastPrinted>
  <dcterms:modified xsi:type="dcterms:W3CDTF">2019-07-03T04:06:24Z</dcterms:modified>
  <cp:revision>46</cp:revision>
  <dc:subject/>
  <dc:title>农村“独女、二女”报考事业单位加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