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20"/>
        <w:gridCol w:w="1666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清水</cp:lastModifiedBy>
  <cp:lastPrinted>2009-05-27T10:21:00Z</cp:lastPrinted>
  <dcterms:modified xsi:type="dcterms:W3CDTF">2020-09-03T11:10:41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4</vt:lpwstr>
  </property>
</Properties>
</file>