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证明（式样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身份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公务员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事业编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员控制总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他人员），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津县中小学（幼儿园、东营市化工学校、弘毅实验学校）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其应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负责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负责人签字：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管部门盖章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社）部门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社）部门盖章：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本附件为式样，应聘人员根据个人（身份）实际情况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04T09:14:00Z</cp:lastPrinted>
  <dcterms:modified xsi:type="dcterms:W3CDTF">2020-08-04T01:18:1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