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759"/>
        <w:gridCol w:w="821"/>
        <w:gridCol w:w="1235"/>
        <w:gridCol w:w="2408"/>
      </w:tblGrid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拟招聘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代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拟招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人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备注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汉语言文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物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物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化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化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生物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生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政治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7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政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历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历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地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9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地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体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体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中音乐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音乐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遇见</cp:lastModifiedBy>
  <dcterms:modified xsi:type="dcterms:W3CDTF">2020-07-11T0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