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直接面试招聘事业单位工作人员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903"/>
        <w:gridCol w:w="698"/>
        <w:gridCol w:w="1529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打√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初中教师资格证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高中教师资格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未取得教师资格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5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cp:keywords/>
  <dc:language>en-US</dc:language>
  <cp:lastModifiedBy>微软用户</cp:lastModifiedBy>
  <cp:lastPrinted>2019-05-09T11:33:00Z</cp:lastPrinted>
  <dcterms:modified xsi:type="dcterms:W3CDTF">2020-06-29T08:20:00Z</dcterms:modified>
  <cp:revision>4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