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参加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六安市裕安区新任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院校及专业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六安市裕安区公开招聘新任教师考试。本人现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教师资格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.20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.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未落实工作单位的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通过教师资格考试笔试和面试的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试用期满之前取得相应教师资格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yu</cp:lastModifiedBy>
  <dcterms:modified xsi:type="dcterms:W3CDTF">2020-06-21T03:38:01Z</dcterms:modified>
  <cp:revision>4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