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40"/>
        <w:ind w:left="0" w:right="0" w:firstLine="336"/>
        <w:jc w:val="center"/>
        <w:rPr/>
      </w:pPr>
      <w:r>
        <w:rPr>
          <w:rStyle w:val="StrongEmphasis"/>
        </w:rPr>
        <w:t>2020</w:t>
      </w:r>
      <w:r>
        <w:rPr>
          <w:rStyle w:val="StrongEmphasis"/>
        </w:rPr>
        <w:t>年面向社会公开招聘幼儿教师计划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20"/>
        <w:gridCol w:w="595"/>
        <w:gridCol w:w="595"/>
        <w:gridCol w:w="714"/>
        <w:gridCol w:w="595"/>
        <w:gridCol w:w="595"/>
        <w:gridCol w:w="595"/>
        <w:gridCol w:w="860"/>
        <w:gridCol w:w="611"/>
        <w:gridCol w:w="753"/>
        <w:gridCol w:w="1173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主管单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单位名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性质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岗位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代码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人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户籍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性别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年龄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要求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专业要求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备注</w:t>
            </w:r>
          </w:p>
        </w:tc>
      </w:tr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饶河县教育和体育局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饶河县第一实验幼儿园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事业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教师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00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16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全国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不限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30</w:t>
            </w:r>
            <w:r>
              <w:rPr/>
              <w:t>（含）周岁</w:t>
            </w:r>
            <w:r>
              <w:rPr>
                <w:rFonts w:eastAsia="Times New Roman"/>
              </w:rPr>
              <w:t xml:space="preserve"> </w:t>
            </w:r>
            <w:r>
              <w:rPr/>
              <w:t>以下（有</w:t>
            </w:r>
            <w:r>
              <w:rPr/>
              <w:t>3</w:t>
            </w:r>
            <w:r>
              <w:rPr/>
              <w:t>年及以上公办幼儿园任教经历的，年龄可放宽到</w:t>
            </w:r>
            <w:r>
              <w:rPr/>
              <w:t>35</w:t>
            </w:r>
            <w:r>
              <w:rPr/>
              <w:t>（含）周岁以下）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统招专科及以上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专科学历为学前教育或音乐、体育、美术专业</w:t>
            </w:r>
            <w:r>
              <w:rPr/>
              <w:t>;</w:t>
            </w:r>
            <w:r>
              <w:rPr/>
              <w:t>师范类本科学历不限专业。往届毕业生需有半年及以上从事幼教工作经历。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纳入机构编制实名制管理，要求具有幼儿园及以上教师资格</w:t>
            </w:r>
            <w:r>
              <w:rPr/>
              <w:t>(</w:t>
            </w:r>
            <w:r>
              <w:rPr/>
              <w:t>依据人社部发〔</w:t>
            </w:r>
            <w:r>
              <w:rPr/>
              <w:t>2020</w:t>
            </w:r>
            <w:r>
              <w:rPr/>
              <w:t>〕</w:t>
            </w:r>
            <w:r>
              <w:rPr/>
              <w:t>24</w:t>
            </w:r>
            <w:r>
              <w:rPr/>
              <w:t>号文件要求，可“先上岗、再考证”），胜任学前教育及保育工作。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饶河县第二实验幼儿园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事业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教师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00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/>
            </w:pPr>
            <w:r>
              <w:rPr/>
              <w:t>14</w:t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40"/>
              <w:ind w:left="0" w:right="0" w:firstLine="336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40"/>
              <w:ind w:left="0" w:right="0" w:firstLine="336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40"/>
              <w:ind w:left="0" w:right="0" w:firstLine="336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336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40"/>
              <w:ind w:left="0" w:right="0" w:firstLine="336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40"/>
              <w:ind w:left="0" w:right="0" w:firstLine="336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40"/>
              <w:ind w:left="0" w:right="0" w:firstLine="336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40"/>
              <w:ind w:left="0" w:right="0" w:firstLine="336"/>
              <w:rPr/>
            </w:pPr>
            <w:r>
              <w:rPr/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dcterms:modified xsi:type="dcterms:W3CDTF">2020-06-18T01:45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