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郏县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  <w:lang w:eastAsia="zh-CN"/>
        </w:rPr>
        <w:t>公开引进高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  <w:szCs w:val="44"/>
        </w:rPr>
        <w:t>教师报名登记表</w:t>
      </w:r>
    </w:p>
    <w:p>
      <w:pPr>
        <w:pStyle w:val="Normal"/>
        <w:spacing w:lineRule="exact" w:line="600"/>
        <w:ind w:firstLine="3008"/>
        <w:rPr>
          <w:rFonts w:ascii="仿宋_GB2312;仿宋" w:hAnsi="仿宋_GB2312;仿宋" w:eastAsia="仿宋_GB2312;仿宋" w:cs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 xml:space="preserve">报名时间： 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30"/>
          <w:szCs w:val="30"/>
        </w:rPr>
        <w:t>年   月   日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750"/>
        <w:gridCol w:w="285"/>
        <w:gridCol w:w="121"/>
        <w:gridCol w:w="843"/>
        <w:gridCol w:w="12"/>
        <w:gridCol w:w="345"/>
        <w:gridCol w:w="1050"/>
        <w:gridCol w:w="114"/>
        <w:gridCol w:w="185"/>
        <w:gridCol w:w="34"/>
        <w:gridCol w:w="998"/>
        <w:gridCol w:w="20"/>
        <w:gridCol w:w="616"/>
        <w:gridCol w:w="1362"/>
      </w:tblGrid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  别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传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正面免冠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籍贯地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入党时间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婚  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地址及联系人</w:t>
            </w:r>
          </w:p>
        </w:tc>
        <w:tc>
          <w:tcPr>
            <w:tcW w:w="7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固定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信箱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9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3" w:right="-113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高 中 以 上 学 习 经 历</w:t>
            </w:r>
          </w:p>
        </w:tc>
      </w:tr>
      <w:tr>
        <w:trPr>
          <w:trHeight w:val="792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起止年月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毕 业 院 校 系、 专 业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学习形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学 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学  位</w:t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时何地受何种奖励或处分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与研究的主要课题、科研成果、著作译著、发表的文章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家庭主要成员及社会关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7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承诺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164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格审查意见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填表说明：考生填报内容不得省略，不得空项，没有填“无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6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ぺ灬cc果冻ル</cp:lastModifiedBy>
  <cp:lastPrinted>2020-06-05T11:17:00Z</cp:lastPrinted>
  <dcterms:modified xsi:type="dcterms:W3CDTF">2020-06-08T03:29:45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