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    　　　　　　应聘岗位：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Administrator</cp:lastModifiedBy>
  <cp:lastPrinted>2017-05-05T16:05:00Z</cp:lastPrinted>
  <dcterms:modified xsi:type="dcterms:W3CDTF">2020-03-07T07:53:38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