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：          平桂区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公开选调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（调动）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中小学教师计划表</w:t>
      </w:r>
    </w:p>
    <w:tbl>
      <w:tblPr>
        <w:tblW w:w="15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899"/>
        <w:gridCol w:w="1134"/>
        <w:gridCol w:w="1560"/>
        <w:gridCol w:w="992"/>
        <w:gridCol w:w="709"/>
        <w:gridCol w:w="850"/>
        <w:gridCol w:w="1276"/>
        <w:gridCol w:w="1276"/>
        <w:gridCol w:w="1417"/>
        <w:gridCol w:w="1134"/>
        <w:gridCol w:w="2680"/>
      </w:tblGrid>
      <w:tr>
        <w:trPr>
          <w:trHeight w:val="4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选调总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选调职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调方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平桂区</w:t>
            </w:r>
            <w:r>
              <w:rPr>
                <w:rFonts w:ascii="宋体" w:hAnsi="宋体" w:cs="宋体"/>
                <w:szCs w:val="21"/>
                <w:lang w:eastAsia="zh-CN"/>
              </w:rPr>
              <w:t>民族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>语文教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以下（即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毕业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  <w:lang w:eastAsia="zh-CN"/>
              </w:rPr>
              <w:t>相应的教师</w:t>
            </w:r>
            <w:r>
              <w:rPr>
                <w:rFonts w:ascii="宋体" w:hAnsi="宋体" w:cs="宋体"/>
                <w:szCs w:val="21"/>
              </w:rPr>
              <w:t>资格证；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在编在职的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课和说课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岗位设置和职称管理有关规定，被选调人员到新单位后，新单位有可能缺少原单位享受的职称岗位而影响工资待遇，因此，被选调人员必须向平桂区教</w:t>
            </w: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</w:rPr>
              <w:t>局写出书面承诺。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>数学教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（限平桂区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（限平桂区教师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体育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教育及体育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美术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音乐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6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英语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7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语文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8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语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英语教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9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英语教育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美术教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术教育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桂区</w:t>
            </w:r>
            <w:r>
              <w:rPr>
                <w:rFonts w:ascii="宋体" w:hAnsi="宋体" w:cs="宋体"/>
                <w:szCs w:val="21"/>
                <w:lang w:eastAsia="zh-CN"/>
              </w:rPr>
              <w:t>民族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体育教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体育教育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  <w:lang w:eastAsia="zh-CN"/>
              </w:rPr>
              <w:t>相应的教师</w:t>
            </w:r>
            <w:r>
              <w:rPr>
                <w:rFonts w:ascii="宋体" w:hAnsi="宋体" w:cs="宋体"/>
                <w:szCs w:val="21"/>
              </w:rPr>
              <w:t>资格证；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在编在职的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课和说课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按岗位设置和职称管理有关规定，被选调人员到新单位后，新单位有可能缺少原单位享受的职称岗位而影响工资待遇，因此，被选调人员必须向平桂区教</w:t>
            </w: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</w:rPr>
              <w:t>局写出书面承诺。</w:t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数学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音乐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政史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历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化学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学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地理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6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理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生物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7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物理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8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理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信息技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9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技术和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信息技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2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技术和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（限平桂区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（限平桂区教师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CharChar1CharChar">
    <w:name w:val=" Char Char1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7:00Z</dcterms:created>
  <dc:creator>微软用户</dc:creator>
  <dc:description/>
  <dc:language>en-US</dc:language>
  <cp:lastModifiedBy>LT</cp:lastModifiedBy>
  <cp:lastPrinted>2020-04-17T17:08:00Z</cp:lastPrinted>
  <dcterms:modified xsi:type="dcterms:W3CDTF">2020-05-18T01:00:10Z</dcterms:modified>
  <cp:revision>18</cp:revision>
  <dc:subject/>
  <dc:title>2015年平桂管理区公开选调30名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