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合山高级中学教师招聘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62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合山高级中学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0-03-13T01:44:00Z</dcterms:modified>
  <cp:revision>11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