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滨州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市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学校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公开招聘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届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：              应聘岗位：            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时、何地受过何种处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dcterms:modified xsi:type="dcterms:W3CDTF">2020-01-14T09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