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160"/>
        <w:rPr>
          <w:rFonts w:ascii="方正小标宋_GBK" w:hAnsi="方正小标宋_GBK" w:eastAsia="方正黑体_GBK" w:cs="宋体;SimSun"/>
          <w:kern w:val="0"/>
          <w:sz w:val="36"/>
          <w:szCs w:val="36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Normal"/>
        <w:tabs>
          <w:tab w:val="clear" w:pos="420"/>
          <w:tab w:val="left" w:pos="720" w:leader="none"/>
          <w:tab w:val="left" w:pos="7560" w:leader="none"/>
        </w:tabs>
        <w:spacing w:lineRule="exact" w:line="56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涪陵区教育事业单位考核招聘教育部直属师范大学</w:t>
      </w:r>
      <w:r>
        <w:rPr>
          <w:rFonts w:eastAsia="方正小标宋_GBK" w:cs="宋体;SimSun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宋体;SimSun" w:eastAsia="方正小标宋_GBK"/>
          <w:sz w:val="36"/>
          <w:szCs w:val="36"/>
        </w:rPr>
        <w:t>年应届公费师范毕业生</w:t>
      </w:r>
    </w:p>
    <w:p>
      <w:pPr>
        <w:pStyle w:val="Normal"/>
        <w:tabs>
          <w:tab w:val="clear" w:pos="420"/>
          <w:tab w:val="left" w:pos="720" w:leader="none"/>
          <w:tab w:val="left" w:pos="7560" w:leader="none"/>
        </w:tabs>
        <w:spacing w:lineRule="exact" w:line="560"/>
        <w:jc w:val="center"/>
        <w:rPr/>
      </w:pPr>
      <w:r>
        <w:rPr/>
        <w:t>岗位及人数一览表</w:t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83"/>
        <w:gridCol w:w="1164"/>
        <w:gridCol w:w="892"/>
        <w:gridCol w:w="1169"/>
        <w:gridCol w:w="647"/>
        <w:gridCol w:w="973"/>
        <w:gridCol w:w="869"/>
        <w:gridCol w:w="1116"/>
        <w:gridCol w:w="5812"/>
        <w:gridCol w:w="1417"/>
      </w:tblGrid>
      <w:tr>
        <w:trPr>
          <w:trHeight w:val="4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招聘学校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招聘学科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学历（学位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涪陵区教委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涪陵五中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高中教师岗位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语文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专技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级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全日制普通高校本科及以上学历并取得相应学位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岁及以下（即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83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日及以后出生）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教育学类（语文方向）、中国语言文学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年应届毕业的教育部直属师范大学公费师范生（重庆籍）</w:t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数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教育学类（数学方向）、数学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英语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教育学类（英语方向）、外国语言文学类（英语方向）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物理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教育学类（物理方向）、物理学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化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教育学类（化学方向）、化学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生物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教育学类（生物方向）、生物科学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政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教育学类（政治方向）、政治学类、马克思主义理论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地理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教育学类（地理方向）、地理科学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美术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教育学类（美术方向）、美术学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涪陵实验中学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语文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教育学类（语文方向）、中国语言文学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数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教育学类（数学方向）、数学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英语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教育学类（英语方向）、外国语言文学类（英语方向）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物理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教育学类（物理方向）、物理学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化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教育学类（化学方向）、化学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生物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教育学类（生物方向）、生物科学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政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教育学类（政治方向）、政治学类、马克思主义理论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历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教育学类（历史方向）、历史学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地理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教育学类（地理方向）、地理科学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体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教育学类（体育方向）、体育学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信息技术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教育学类（信息技术方向）、计算机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涪高中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数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教育学类（数学方向）、数学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英语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教育学类（英语方向）、外国语言文学类（英语方向）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政治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教育学类（政治方向）、政治学类、马克思主义理论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历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教育学类（历史方向）、历史学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涪陵十八中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英语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教育学类（英语方向）、外国语言文学类（英语方向）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涪陵九中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初中教师岗位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英语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教育学类（英语方向）、外国语言文学类（英语方向）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涪陵十四中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语文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教育学类（语文方向）、中国语言文学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英语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教育学类（英语方向）、外国语言文学类（英语方向）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物理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教育学类（物理方向）、物理学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化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教育学类（化学方向）、化学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地理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教育学类（地理方向）、地理科学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涪陵十五中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语文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教育学类（语文方向）、中国语言文学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物理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教育学类（物理方向）、物理学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化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教育学类（化学方向）、化学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涪陵十六中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化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教育学类（化学方向）、化学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体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教育学类（体育方向）、体育学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涪陵巴蜀中学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数学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教育学类（数学方向）、数学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物理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教育学类（物理方向）、物理学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体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教育学类（体育方向）、体育学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特教学校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小学教师岗位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特教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教育学类（特殊教育方向）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0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4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font-weight : 400;Latha" w:hAnsi="font-weight : 400;Latha" w:eastAsia="font-weight : 400;Latha" w:cs="font-weight : 400;Latha"/>
      <w:i w:val="false"/>
      <w:color w:val="FF0000"/>
      <w:sz w:val="20"/>
      <w:szCs w:val="20"/>
      <w:u w:val="none"/>
    </w:rPr>
  </w:style>
  <w:style w:type="character" w:styleId="Font51">
    <w:name w:val="font51"/>
    <w:qFormat/>
    <w:rPr>
      <w:rFonts w:ascii="font-weight : 400;Latha" w:hAnsi="font-weight : 400;Latha" w:eastAsia="font-weight : 400;Latha" w:cs="font-weight : 400;Latha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06:00Z</dcterms:created>
  <dc:creator>张亚鸥</dc:creator>
  <dc:description/>
  <cp:keywords/>
  <dc:language>en-US</dc:language>
  <cp:lastModifiedBy>Microsoft</cp:lastModifiedBy>
  <cp:lastPrinted>2019-12-02T15:51:00Z</cp:lastPrinted>
  <dcterms:modified xsi:type="dcterms:W3CDTF">2019-12-12T03:19:00Z</dcterms:modified>
  <cp:revision>6</cp:revision>
  <dc:subject/>
  <dc:title>重庆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