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义马市公开招聘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中小学教师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岗位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专业类别说明</w:t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汉语言文学类：汉语言文学、新闻学、文秘等</w:t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二、数学类：数学、数学应用数学、信息与计算科学等</w:t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三、英语类：英语、商务英语等</w:t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四、物理类：物理学、应用物理学等</w:t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五、化学类：化学、应用化学等</w:t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六、政治类：政治学、思想政治教育、社会学等</w:t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七、生物类：生物科学、生物技术、生物工程等</w:t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八、历史类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历史学、世界史等</w:t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八、体育类：体育教育、运动训练等</w:t>
      </w:r>
    </w:p>
    <w:p>
      <w:pPr>
        <w:pStyle w:val="Normal"/>
        <w:bidi w:val="0"/>
        <w:jc w:val="left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九、信息技术类：计算机科学与技术、信息安全与技术等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03T15:26:00Z</cp:lastPrinted>
  <dcterms:modified xsi:type="dcterms:W3CDTF">2019-07-31T01:15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