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附件：招聘岗位、数量及要求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br/>
        <w:t xml:space="preserve">  </w:t>
      </w:r>
    </w:p>
    <w:p>
      <w:pPr>
        <w:pStyle w:val="Normal"/>
        <w:widowControl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002"/>
        <w:gridCol w:w="828"/>
        <w:gridCol w:w="2179"/>
        <w:gridCol w:w="2635"/>
      </w:tblGrid>
      <w:tr>
        <w:trPr>
          <w:trHeight w:val="45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附件：                   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招聘岗位、数量及要求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段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科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岗位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教师资格证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历、学位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高中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相应教师资格证书</w:t>
            </w:r>
          </w:p>
        </w:tc>
        <w:tc>
          <w:tcPr>
            <w:tcW w:w="2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一本及以上学历或全日制师范类专业二本学历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物理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政治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地理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历史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生物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本科及以上学历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职教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一本及以上学历或全日制师范类专业二本学历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相应教师资格证书</w:t>
            </w:r>
          </w:p>
        </w:tc>
        <w:tc>
          <w:tcPr>
            <w:tcW w:w="2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二本及以上学历或全日制师范类专业本科学历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政治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历史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物理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地理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生物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专科计算机专业及以上学历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相应教师资格证书</w:t>
            </w:r>
          </w:p>
        </w:tc>
        <w:tc>
          <w:tcPr>
            <w:tcW w:w="2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本科及以上学历或全日制师范类专业专科学历</w:t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美术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体育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音乐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科学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教师资格证不受学科限制（音、体、美学科除外）</w:t>
            </w:r>
          </w:p>
        </w:tc>
        <w:tc>
          <w:tcPr>
            <w:tcW w:w="2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相应教师资格证书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全日制专科计算机专业及以上学历</w:t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定向岗位（教学点：孙营、南大、太阳沟、塔子沟、化育沟、中营子）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教师资格证不受学科限制（音、体、美学科除外）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本科（专科段为全日制）及以上学历或全日制普通高校师范类专业专科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学前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教师资格证不受学段、学科限制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专科及以上学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12:00Z</dcterms:created>
  <dc:creator>Administrator</dc:creator>
  <dc:description/>
  <cp:keywords/>
  <dc:language>en-US</dc:language>
  <cp:lastModifiedBy>Administrator</cp:lastModifiedBy>
  <dcterms:modified xsi:type="dcterms:W3CDTF">2019-08-05T01:12:00Z</dcterms:modified>
  <cp:revision>2</cp:revision>
  <dc:subject/>
  <dc:title/>
</cp:coreProperties>
</file>