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2019</w:t>
      </w:r>
      <w:r>
        <w:rPr/>
        <w:t>年驿城区面向社会招聘编外人事代理教师</w:t>
      </w:r>
    </w:p>
    <w:tbl>
      <w:tblPr>
        <w:tblW w:w="8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1150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古城乡马元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古城乡吴桂桥小学    张教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古城乡大余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朱古洞乡柴坡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朱古洞乡秦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胡庙乡臧集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胡庙乡洼李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胡庙乡王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胡庙乡夏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镇姜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乡魏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诸市乡玉皇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乔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新李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新坡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中心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余冢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屯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仿宋;宋体" w:hAnsi="仿宋;宋体" w:cs="仿宋;宋体" w:eastAsia="仿宋;宋体"/>
                <w:sz w:val="24"/>
              </w:rPr>
              <w:t>钟楼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王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雷寨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陈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刘付汉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孟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大刘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水屯镇田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刘河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岗位、数量一览表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招聘编外人事代理教师</w:t>
      </w:r>
    </w:p>
    <w:p>
      <w:pPr>
        <w:pStyle w:val="Normal"/>
        <w:jc w:val="center"/>
        <w:rPr/>
      </w:pPr>
      <w:r>
        <w:rPr/>
        <w:t>岗位、数量一览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1150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沙东小学    和崔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河店镇沙东小学       温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万庄小学    大李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崔楼小学    杨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刘河小学    靳楼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虎狼店小学   闫台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苇子园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沙河店镇万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刘沟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胡老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胡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林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蚁蜂镇邓庄小学       相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蚁蜂镇邓庄小学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蚁蜂镇蚁蜂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蚁蜂镇胡楼小学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蚁蜂镇老庄小学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大林子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土门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八里许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明德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招聘编外人事代理教师</w:t>
      </w:r>
    </w:p>
    <w:p>
      <w:pPr>
        <w:pStyle w:val="Normal"/>
        <w:jc w:val="center"/>
        <w:rPr/>
      </w:pPr>
      <w:r>
        <w:rPr/>
        <w:t>岗位、数量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"/>
        <w:gridCol w:w="490"/>
        <w:gridCol w:w="476"/>
        <w:gridCol w:w="414"/>
        <w:gridCol w:w="435"/>
        <w:gridCol w:w="495"/>
        <w:gridCol w:w="465"/>
        <w:gridCol w:w="465"/>
        <w:gridCol w:w="450"/>
        <w:gridCol w:w="480"/>
        <w:gridCol w:w="465"/>
        <w:gridCol w:w="1008"/>
      </w:tblGrid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590</wp:posOffset>
                      </wp:positionV>
                      <wp:extent cx="1578610" cy="783590"/>
                      <wp:effectExtent l="1905" t="3175" r="1905" b="3175"/>
                      <wp:wrapNone/>
                      <wp:docPr id="3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783720"/>
                                <a:chOff x="0" y="0"/>
                                <a:chExt cx="15786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.15pt;margin-top:1.7pt;width:124.25pt;height:61.65pt" coordorigin="-83,34" coordsize="2485,1233">
                      <v:line id="shape_0" from="-83,34" to="2402,65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3,34" to="2402,126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董岗小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老关庄小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靳庄小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西赵岗小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老河乡东赵岗小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合计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招聘编外人事代理教师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岗位、数量一览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3685"/>
        <w:gridCol w:w="2410"/>
      </w:tblGrid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招聘（代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驻马店市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驻马店市第二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顺河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刘阁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香山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古城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沙河店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朱古洞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老河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水屯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板桥大路陈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胡庙中心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  <w:lang w:bidi="ar"/>
              </w:rPr>
              <w:t>石古庄幼儿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微软用户</dc:creator>
  <dc:description/>
  <cp:keywords/>
  <dc:language>en-US</dc:language>
  <cp:lastModifiedBy>User</cp:lastModifiedBy>
  <cp:lastPrinted>2019-07-29T08:52:00Z</cp:lastPrinted>
  <dcterms:modified xsi:type="dcterms:W3CDTF">2019-07-29T07:59:00Z</dcterms:modified>
  <cp:revision>3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