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6838950" cy="401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134" w:right="1361" w:gutter="0" w:header="0" w:top="1418" w:footer="0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dc:language>en-US</dc:language>
  <cp:lastModifiedBy>国超科技</cp:lastModifiedBy>
  <cp:lastPrinted>2017-03-03T11:41:00Z</cp:lastPrinted>
  <dcterms:modified xsi:type="dcterms:W3CDTF">2019-07-05T08:29:21Z</dcterms:modified>
  <cp:revision>9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