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ins w:id="0" w:author="【你好，windows】" w:date="2019-06-25T11:48:00Z">
        <w:r>
          <w:rPr>
            <w:rFonts w:ascii="宋体;SimSun" w:hAnsi="宋体;SimSun" w:cs="宋体;SimSun"/>
            <w:b/>
            <w:sz w:val="44"/>
            <w:szCs w:val="44"/>
          </w:rPr>
          <w:t>海丰县</w:t>
        </w:r>
      </w:ins>
      <w:r>
        <w:rPr>
          <w:rFonts w:ascii="宋体;SimSun" w:hAnsi="宋体;SimSun" w:cs="宋体;SimSun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ins w:id="2" w:author="【你好，windows】" w:date="2019-06-25T11:30:00Z"/>
        </w:rPr>
      </w:pPr>
      <w:ins w:id="1" w:author="【你好，windows】" w:date="2019-06-25T11:30:00Z">
        <w:r>
          <w:rPr>
            <w:rFonts w:eastAsia="方正仿宋简体;Arial Unicode MS" w:cs="Times New Roman" w:ascii="Times New Roman" w:hAnsi="Times New Roman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ins w:id="3" w:author="【你好，windows】" w:date="2019-06-25T11:51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海丰</w:t>
        </w:r>
      </w:ins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ins w:id="6" w:author="【你好，windows】" w:date="2019-06-25T11:52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ins w:id="4" w:author="【你好，windows】" w:date="2019-06-25T11:52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               </w:t>
        </w:r>
      </w:ins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ins w:id="5" w:author="【你好，windows】" w:date="2019-06-25T11:51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</w:t>
        </w:r>
      </w:ins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/>
      </w:pPr>
      <w:ins w:id="7" w:author="【你好，windows】" w:date="2019-06-25T11:52:00Z">
        <w:r>
          <w:rPr>
            <w:rFonts w:eastAsia="Times New Roman" w:cs="Times New Roman" w:ascii="Times New Roman" w:hAnsi="Times New Roman"/>
            <w:sz w:val="32"/>
            <w:szCs w:val="32"/>
            <w:u w:val="single"/>
          </w:rPr>
          <w:t xml:space="preserve">             </w:t>
        </w:r>
      </w:ins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ins w:id="8" w:author="【你好，windows】" w:date="2019-06-25T11:52:00Z">
        <w:r>
          <w:rPr>
            <w:rFonts w:eastAsia="Times New Roman" w:cs="Times New Roman" w:ascii="Times New Roman" w:hAnsi="Times New Roman"/>
            <w:sz w:val="32"/>
            <w:szCs w:val="32"/>
            <w:u w:val="single"/>
          </w:rPr>
          <w:t xml:space="preserve">            </w:t>
        </w:r>
      </w:ins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ins w:id="9" w:author="【你好，windows】" w:date="2019-06-25T11:53:00Z">
        <w:r>
          <w:rPr>
            <w:rFonts w:ascii="Times New Roman" w:hAnsi="Times New Roman" w:cs="Times New Roman" w:eastAsia="仿宋_GB2312"/>
            <w:sz w:val="32"/>
            <w:szCs w:val="32"/>
          </w:rPr>
          <w:t>海丰县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ins w:id="10" w:author="【你好，windows】" w:date="2019-06-25T11:53:00Z">
        <w:r>
          <w:rPr>
            <w:rFonts w:ascii="Times New Roman" w:hAnsi="Times New Roman" w:cs="Times New Roman" w:eastAsia="仿宋_GB2312"/>
            <w:sz w:val="32"/>
            <w:szCs w:val="32"/>
          </w:rPr>
          <w:t>甲方根据</w:t>
        </w:r>
      </w:ins>
      <w:ins w:id="11" w:author="【你好，windows】" w:date="2019-06-25T11:5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12" w:author="【你好，windows】" w:date="2019-06-25T11:53:00Z">
        <w:r>
          <w:rPr>
            <w:rFonts w:ascii="Times New Roman" w:hAnsi="Times New Roman" w:cs="Times New Roman" w:eastAsia="仿宋_GB2312"/>
            <w:sz w:val="32"/>
            <w:szCs w:val="32"/>
          </w:rPr>
          <w:t>海丰县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ins w:id="13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汕</w:t>
        </w:r>
      </w:ins>
      <w:ins w:id="14" w:author="【你好，windows】" w:date="2019-06-25T11:58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尾</w:t>
        </w:r>
      </w:ins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ins w:id="15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2019</w:t>
        </w:r>
      </w:ins>
      <w:ins w:id="16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</w:rPr>
          <w:t>年</w:t>
        </w:r>
      </w:ins>
      <w:ins w:id="17" w:author="【你好，windows】" w:date="2019-06-25T11:54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18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9</w:t>
        </w:r>
      </w:ins>
      <w:ins w:id="19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 xml:space="preserve"> </w:t>
        </w:r>
      </w:ins>
      <w:ins w:id="20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</w:rPr>
          <w:t>月</w:t>
        </w:r>
      </w:ins>
      <w:ins w:id="21" w:author="【你好，windows】" w:date="2019-06-25T11:54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22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1</w:t>
        </w:r>
      </w:ins>
      <w:ins w:id="23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 xml:space="preserve"> </w:t>
        </w:r>
      </w:ins>
      <w:ins w:id="24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</w:rPr>
          <w:t>日至</w:t>
        </w:r>
      </w:ins>
      <w:ins w:id="25" w:author="【你好，windows】" w:date="2019-06-25T11:54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26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2020</w:t>
        </w:r>
      </w:ins>
      <w:ins w:id="27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 xml:space="preserve"> </w:t>
        </w:r>
      </w:ins>
      <w:ins w:id="28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</w:rPr>
          <w:t>年</w:t>
        </w:r>
      </w:ins>
      <w:ins w:id="29" w:author="【你好，windows】" w:date="2019-06-25T11:54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30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8</w:t>
        </w:r>
      </w:ins>
      <w:ins w:id="31" w:author="【你好，windows】" w:date="2019-06-25T11:54:00Z">
        <w:r>
          <w:rPr>
            <w:rFonts w:ascii="Times New Roman" w:hAnsi="Times New Roman" w:cs="Times New Roman" w:eastAsia="仿宋_GB2312"/>
            <w:sz w:val="32"/>
            <w:szCs w:val="32"/>
          </w:rPr>
          <w:t>月</w:t>
        </w:r>
      </w:ins>
      <w:ins w:id="32" w:author="【你好，windows】" w:date="2019-06-25T11:54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33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>31</w:t>
        </w:r>
      </w:ins>
      <w:ins w:id="34" w:author="【你好，windows】" w:date="2019-06-25T11:54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t xml:space="preserve">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ins w:id="35" w:author="【你好，windows】" w:date="2019-06-25T11:56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海丰</w:t>
        </w:r>
      </w:ins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ins w:id="36" w:author="【你好，windows】" w:date="2019-06-25T11:57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海丰县</w:t>
        </w:r>
      </w:ins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</w:t>
      </w:r>
      <w:ins w:id="37" w:author="【你好，windows】" w:date="2019-06-25T11:58:00Z">
        <w:r>
          <w:rPr>
            <w:rFonts w:ascii="Times New Roman" w:hAnsi="Times New Roman" w:cs="Times New Roman" w:eastAsia="仿宋_GB2312"/>
            <w:sz w:val="32"/>
            <w:szCs w:val="32"/>
          </w:rPr>
          <w:t>报</w:t>
        </w:r>
      </w:ins>
      <w:ins w:id="38" w:author="【你好，windows】" w:date="2019-06-25T11:58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ins w:id="39" w:author="【你好，windows】" w:date="2019-06-25T11:58:00Z">
        <w:r>
          <w:rPr>
            <w:rFonts w:ascii="Times New Roman" w:hAnsi="Times New Roman" w:cs="Times New Roman" w:eastAsia="仿宋_GB2312"/>
            <w:sz w:val="32"/>
            <w:szCs w:val="32"/>
            <w:u w:val="single"/>
          </w:rPr>
          <w:t>汕尾</w:t>
        </w:r>
      </w:ins>
      <w:ins w:id="40" w:author="【你好，windows】" w:date="2019-06-25T11:58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4:00Z</dcterms:created>
  <dc:creator>江远彬</dc:creator>
  <dc:description/>
  <cp:keywords/>
  <dc:language>en-US</dc:language>
  <cp:lastModifiedBy>【你好，windows】</cp:lastModifiedBy>
  <dcterms:modified xsi:type="dcterms:W3CDTF">2019-06-25T03:5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