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凭祥市第二幼儿园招聘教职工</w:t>
      </w:r>
      <w:r>
        <w:rPr/>
        <w:t>报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"/>
        <w:gridCol w:w="1064"/>
        <w:gridCol w:w="906"/>
        <w:gridCol w:w="1110"/>
        <w:gridCol w:w="1269"/>
        <w:gridCol w:w="7"/>
        <w:gridCol w:w="1058"/>
        <w:gridCol w:w="168"/>
        <w:gridCol w:w="1665"/>
      </w:tblGrid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a01_a0101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1" w:name="photo_photo"/>
            <w:bookmarkEnd w:id="1"/>
            <w:r>
              <w:rPr>
                <w:rFonts w:ascii="宋体;SimSun" w:hAnsi="宋体;SimSun"/>
                <w:bCs/>
                <w:sz w:val="24"/>
              </w:rPr>
              <w:t>插入电子相片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a01_a0117"/>
            <w:bookmarkEnd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a01_a0144"/>
            <w:bookmarkEnd w:id="3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4" w:name="a01_a0324"/>
            <w:bookmarkEnd w:id="4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任教学科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a01_a0187"/>
            <w:bookmarkStart w:id="6" w:name="a01_a0187"/>
            <w:bookmarkEnd w:id="6"/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bookmarkStart w:id="7" w:name="a01_a0902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bookmarkStart w:id="8" w:name="a01_a0801"/>
            <w:bookmarkEnd w:id="8"/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bookmarkStart w:id="9" w:name="a01_a1701"/>
            <w:bookmarkEnd w:id="9"/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及工作经历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限填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项）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179695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900"/>
                              <w:gridCol w:w="900"/>
                              <w:gridCol w:w="900"/>
                              <w:gridCol w:w="900"/>
                              <w:gridCol w:w="3600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" w:leader="none"/>
                                      <w:tab w:val="left" w:pos="717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0" w:name="new2005"/>
                                  <w:bookmarkStart w:id="11" w:name="new2005"/>
                                  <w:bookmarkEnd w:id="1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2" w:name="new2006"/>
                                  <w:bookmarkStart w:id="13" w:name="new2006"/>
                                  <w:bookmarkEnd w:id="13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4" w:name="new2007"/>
                                  <w:bookmarkStart w:id="15" w:name="new2007"/>
                                  <w:bookmarkEnd w:id="15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6" w:name="new2009"/>
                                  <w:bookmarkStart w:id="17" w:name="new2009"/>
                                  <w:bookmarkEnd w:id="17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8" w:name="new2015"/>
                                  <w:bookmarkStart w:id="19" w:name="new2015"/>
                                  <w:bookmarkEnd w:id="19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0" w:name="compute_5"/>
                                  <w:bookmarkStart w:id="21" w:name="compute_5"/>
                                  <w:bookmarkEnd w:id="2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2" w:name="new2021"/>
                                  <w:bookmarkStart w:id="23" w:name="new2021"/>
                                  <w:bookmarkEnd w:id="23"/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4" w:name="new2027"/>
                                  <w:bookmarkStart w:id="25" w:name="new202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6" w:name="a01_rmb3"/>
                                  <w:bookmarkStart w:id="27" w:name="a01_rmb3"/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1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联系电话：                                 填表时间：年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335.5pt;mso-wrap-distance-left:9pt;mso-wrap-distance-right:9pt;mso-wrap-distance-top:0pt;mso-wrap-distance-bottom:0pt;margin-top:87.9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900"/>
                        <w:gridCol w:w="900"/>
                        <w:gridCol w:w="900"/>
                        <w:gridCol w:w="900"/>
                        <w:gridCol w:w="3600"/>
                      </w:tblGrid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" w:leader="none"/>
                                <w:tab w:val="left" w:pos="717" w:leader="none"/>
                              </w:tabs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28" w:name="new2005"/>
                            <w:bookmarkStart w:id="29" w:name="new2005"/>
                            <w:bookmarkEnd w:id="2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0" w:name="new2006"/>
                            <w:bookmarkStart w:id="31" w:name="new2006"/>
                            <w:bookmarkEnd w:id="31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2" w:name="new2007"/>
                            <w:bookmarkStart w:id="33" w:name="new2007"/>
                            <w:bookmarkEnd w:id="33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4" w:name="new2009"/>
                            <w:bookmarkStart w:id="35" w:name="new2009"/>
                            <w:bookmarkEnd w:id="35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6" w:name="new2015"/>
                            <w:bookmarkStart w:id="37" w:name="new2015"/>
                            <w:bookmarkEnd w:id="37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8" w:name="compute_5"/>
                            <w:bookmarkStart w:id="39" w:name="compute_5"/>
                            <w:bookmarkEnd w:id="3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0" w:name="new2021"/>
                            <w:bookmarkStart w:id="41" w:name="new2021"/>
                            <w:bookmarkEnd w:id="41"/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2" w:name="new2027"/>
                            <w:bookmarkStart w:id="43" w:name="new2027"/>
                            <w:bookmarkEnd w:id="43"/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4" w:name="a01_rmb3"/>
                            <w:bookmarkStart w:id="45" w:name="a01_rmb3"/>
                            <w:bookmarkEnd w:id="45"/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157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联系电话：                                 填表时间：年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10:00Z</dcterms:created>
  <dc:creator>walkinnet</dc:creator>
  <dc:description/>
  <cp:keywords/>
  <dc:language>en-US</dc:language>
  <cp:lastModifiedBy>linjian</cp:lastModifiedBy>
  <cp:lastPrinted>2019-06-11T08:18:00Z</cp:lastPrinted>
  <dcterms:modified xsi:type="dcterms:W3CDTF">2019-06-11T02:15:00Z</dcterms:modified>
  <cp:revision>7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