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第二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季度公开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高校）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"/>
        <w:gridCol w:w="340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376"/>
        <w:gridCol w:w="225"/>
        <w:gridCol w:w="849"/>
        <w:gridCol w:w="58"/>
        <w:gridCol w:w="412"/>
        <w:gridCol w:w="515"/>
        <w:gridCol w:w="1758"/>
      </w:tblGrid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彩色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贫困大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层次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科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类别及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从高中入学时间开始填写至今）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09.09-2012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学校高中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2.09-2016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大学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6.07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至今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工作（是否在编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初审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符合报考条件。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审查人签字：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微软用户</dc:creator>
  <dc:description/>
  <dc:language>en-US</dc:language>
  <cp:lastModifiedBy>Administrator</cp:lastModifiedBy>
  <cp:lastPrinted>2016-03-16T13:16:00Z</cp:lastPrinted>
  <dcterms:modified xsi:type="dcterms:W3CDTF">2019-05-13T08:54:00Z</dcterms:modified>
  <cp:revision>2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