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63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Cs w:val="21"/>
        </w:rPr>
        <w:t>附件</w:t>
      </w:r>
      <w:r>
        <w:rPr>
          <w:rFonts w:eastAsia="方正小标宋简体" w:ascii="方正小标宋简体" w:hAnsi="方正小标宋简体"/>
          <w:kern w:val="0"/>
          <w:szCs w:val="21"/>
        </w:rPr>
        <w:t>2</w:t>
      </w:r>
      <w:r>
        <w:rPr>
          <w:rFonts w:ascii="方正小标宋简体" w:hAnsi="方正小标宋简体" w:eastAsia="方正小标宋简体"/>
          <w:kern w:val="0"/>
          <w:szCs w:val="21"/>
        </w:rPr>
        <w:t xml:space="preserve">： 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 xml:space="preserve"> 广东省丰顺县留隍镇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引进人才报名表</w:t>
      </w:r>
    </w:p>
    <w:p>
      <w:pPr>
        <w:pStyle w:val="Normal"/>
        <w:widowControl/>
        <w:spacing w:lineRule="exact" w:line="660"/>
        <w:ind w:firstLine="13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单位：                                报考岗位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3065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423"/>
                              <w:gridCol w:w="142"/>
                              <w:gridCol w:w="141"/>
                              <w:gridCol w:w="279"/>
                              <w:gridCol w:w="35"/>
                              <w:gridCol w:w="112"/>
                              <w:gridCol w:w="911"/>
                              <w:gridCol w:w="960"/>
                              <w:gridCol w:w="425"/>
                              <w:gridCol w:w="395"/>
                              <w:gridCol w:w="144"/>
                              <w:gridCol w:w="15"/>
                              <w:gridCol w:w="58"/>
                              <w:gridCol w:w="210"/>
                              <w:gridCol w:w="520"/>
                              <w:gridCol w:w="191"/>
                              <w:gridCol w:w="423"/>
                              <w:gridCol w:w="249"/>
                              <w:gridCol w:w="468"/>
                              <w:gridCol w:w="278"/>
                              <w:gridCol w:w="203"/>
                              <w:gridCol w:w="157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：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专业：                    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02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微软雅黑" w:hAnsi="仿宋;微软雅黑" w:eastAsia="仿宋;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 庭成 员及 主要 社会 关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仿宋_GB2312" w:eastAsia="楷体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;微软雅黑" w:cs="宋体;SimSun" w:ascii="仿宋;微软雅黑" w:hAnsi="仿宋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考生签字：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招 聘单 位或 主管 部门 审 核 意  见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人：                         审核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01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微软雅黑" w:hAnsi="仿宋;微软雅黑" w:eastAsia="仿宋;微软雅黑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宋体;SimSun" w:eastAsia="仿宋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30.95pt;mso-position-vertical-relative:page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423"/>
                        <w:gridCol w:w="142"/>
                        <w:gridCol w:w="141"/>
                        <w:gridCol w:w="279"/>
                        <w:gridCol w:w="35"/>
                        <w:gridCol w:w="112"/>
                        <w:gridCol w:w="911"/>
                        <w:gridCol w:w="960"/>
                        <w:gridCol w:w="425"/>
                        <w:gridCol w:w="395"/>
                        <w:gridCol w:w="144"/>
                        <w:gridCol w:w="15"/>
                        <w:gridCol w:w="58"/>
                        <w:gridCol w:w="210"/>
                        <w:gridCol w:w="520"/>
                        <w:gridCol w:w="191"/>
                        <w:gridCol w:w="423"/>
                        <w:gridCol w:w="249"/>
                        <w:gridCol w:w="468"/>
                        <w:gridCol w:w="278"/>
                        <w:gridCol w:w="203"/>
                        <w:gridCol w:w="157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：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专业：                    （代码：           ）   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02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微软雅黑" w:hAnsi="仿宋;微软雅黑" w:eastAsia="仿宋;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 庭成 员及 主要 社会 关系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cs="仿宋_GB2312" w:eastAsia="楷体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;微软雅黑" w:cs="宋体;SimSun" w:ascii="仿宋;微软雅黑" w:hAnsi="仿宋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考生签字：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招 聘单 位或 主管 部门 审 核 意  见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" w:cs="黑体;SimHei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人：                         审核日期：   年   月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01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微软雅黑" w:hAnsi="仿宋;微软雅黑" w:eastAsia="仿宋;微软雅黑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;微软雅黑" w:hAnsi="仿宋;微软雅黑" w:cs="宋体;SimSun" w:eastAsia="仿宋;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;微软雅黑"/>
          <w:kern w:val="0"/>
          <w:sz w:val="24"/>
          <w:szCs w:val="36"/>
        </w:rPr>
      </w:pPr>
      <w:r>
        <w:rPr>
          <w:rFonts w:eastAsia="仿宋_GB2312" w:cs="仿宋;微软雅黑" w:ascii="仿宋_GB2312" w:hAnsi="仿宋_GB2312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p>
      <w:pPr>
        <w:pStyle w:val="Normal"/>
        <w:spacing w:lineRule="exact" w:line="6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>1.</w:t>
      </w:r>
      <w:r>
        <w:rPr>
          <w:rFonts w:ascii="仿宋_GB2312" w:hAnsi="仿宋_GB2312" w:cs="仿宋;微软雅黑" w:eastAsia="仿宋_GB2312"/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eastAsia="仿宋_GB2312" w:cs="仿宋;微软雅黑" w:ascii="仿宋_GB2312" w:hAnsi="仿宋_GB2312"/>
          <w:sz w:val="24"/>
        </w:rPr>
        <w:t>2.</w:t>
      </w:r>
      <w:r>
        <w:rPr>
          <w:rFonts w:ascii="仿宋_GB2312" w:hAnsi="仿宋_GB2312" w:cs="仿宋;微软雅黑" w:eastAsia="仿宋_GB2312"/>
          <w:sz w:val="24"/>
        </w:rPr>
        <w:t>此表一式三份，双面打印。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cp:keywords/>
  <dc:language>en-US</dc:language>
  <cp:lastModifiedBy>USER</cp:lastModifiedBy>
  <cp:lastPrinted>2019-04-25T18:01:00Z</cp:lastPrinted>
  <dcterms:modified xsi:type="dcterms:W3CDTF">2019-04-25T10:04:00Z</dcterms:modified>
  <cp:revision>64</cp:revision>
  <dc:subject/>
  <dc:title>梅州市2012年引进高素质人才千人计划登记表</dc:title>
</cp:coreProperties>
</file>