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潜江市教育事业单位公开招聘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了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潜江市教育事业单位公开招聘教师公告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清楚并理解其内容。经认真考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郑重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如未交纳考试报名费和下载打印准考证，本人将自动放弃本次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6:00Z</dcterms:created>
  <dc:creator>Windows 用户</dc:creator>
  <dc:description/>
  <dc:language>en-US</dc:language>
  <cp:lastModifiedBy>Administrator</cp:lastModifiedBy>
  <cp:lastPrinted>2011-03-14T11:13:00Z</cp:lastPrinted>
  <dcterms:modified xsi:type="dcterms:W3CDTF">2019-04-04T08:47:39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