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临沂市教育局直属学校引进优秀毕业生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划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540"/>
        <w:gridCol w:w="718"/>
        <w:gridCol w:w="3459"/>
        <w:gridCol w:w="1180"/>
        <w:gridCol w:w="1714"/>
      </w:tblGrid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校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引进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人数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引进学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学位要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它要求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一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、数学、英语、物理、化学、生物、政治、历史、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二中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、数学、英语、历史、生物、地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实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、数学、英语、化学、历史、地理、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三十九中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、数学、英语、政治、地理、生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沂州实验学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、数学、英语、物理、化学、生物、政治、历史、地理、音乐、体育、美术、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三十五中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、数学、英语、地理、生物、历史、体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杏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、音乐、体育、美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育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学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、数学、英语、体育、美术（书法方向）、科学、信息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及以上、学士及以上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聘用在本单位最低服务年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3Char">
    <w:name w:val="_Style 3 Char"/>
    <w:basedOn w:val="Style17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3:00Z</dcterms:created>
  <dc:creator>微软用户</dc:creator>
  <dc:description/>
  <dc:language>en-US</dc:language>
  <cp:lastModifiedBy>一中郭涛</cp:lastModifiedBy>
  <cp:lastPrinted>2019-02-27T09:37:00Z</cp:lastPrinted>
  <dcterms:modified xsi:type="dcterms:W3CDTF">2019-02-28T06:43:17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