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江门高新区（江海区）教育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江门高新区（江海区），是“中国第一侨乡”、“全国文明城市”江门市的中心城区之一。这里风景优美、气候宜人，既有少白故居、五祠泽香的悠久文化传承，又有六大国家级创新驱动发展平台、珠西现代科创产业新城的广阔发展空间。全区总面积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110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平方公里，常住人口约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7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万，下辖外海、礼乐、江南三个街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江门高新区（江海区）是江门融入粤港澳大湾区的东大门，毗邻珠海、中山。</w:t>
      </w:r>
      <w:r>
        <w:rPr>
          <w:rFonts w:eastAsia="仿宋_GB2312;仿宋"/>
          <w:sz w:val="32"/>
          <w:szCs w:val="32"/>
        </w:rPr>
        <w:t>地理位置十分优越，交通十分便捷，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拥有海陆空立体交通网，全市唯一的港澳码头坐落在区内的西江边，中江、佛江和江珠等多条高速公路，以及珠三角城轨、深湛铁路穿境而过，全省重点打造的第四大特大型综合交通枢纽——珠西综合交通枢纽与我区仅有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公里，与广州、澳门、东莞、佛山等城市形成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小时生活圈，与深圳、香港形成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小时生活圈；区内的铁路、高速、轻轨等交通网络可无缝对接国内各大城市。近年来，江门高新区（江海区）经济社会始终保持稳中有进的良好势头，区域综合实力和竞争力大大增强。综合排名在全国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157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家国家高新区大幅跃升了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位，排在第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62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江门高新区（江海区）素有尊师重教的优良传统，一直将教育事业放在优先发展位置，加快教育现代化。现有公办中小学校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 xml:space="preserve">25 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所，其中完全中学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所、初级中学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所、小学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19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所。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009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年创建成为广东省教育强区。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014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年通过“广东省推进教育现代化先进区”和“全国义务教育发展基本均衡区”督导验收，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年通过“全国义务教育发展基本均衡区”的国家复查。落实义务教育“三二一”工程，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</w:rPr>
        <w:t>2016-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年新增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所公办小学，新增优质学位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6000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个，天鹅湾小学、实验小学、朗晴小学、景贤小学全面完工并投入使用。连续三年获江门市高中阶段教育质量管理一等奖，建成省、市级名师工作室</w:t>
      </w: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个。拥有国家级示范性高中江门一中，“国家重点中专”江门幼儿师范学校、广东省南方职业技术学院、“广东省十佳民办学校”江门中港英文学校等优质教育资源。区内各级各类教育协调发展，形成了学前教育、义务教育、高中教育、高等教育、成人教育和社区教育独立完整、相互衔接的现代国民教育体系和终身教育体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9:00Z</dcterms:created>
  <dc:creator>Administrator</dc:creator>
  <dc:description/>
  <dc:language>en-US</dc:language>
  <cp:lastModifiedBy>微软用户</cp:lastModifiedBy>
  <cp:lastPrinted>2019-02-01T16:26:00Z</cp:lastPrinted>
  <dcterms:modified xsi:type="dcterms:W3CDTF">2019-02-1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