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429260</wp:posOffset>
            </wp:positionV>
            <wp:extent cx="6128385" cy="68630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民丰县面向社会公开招聘教师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暖</cp:lastModifiedBy>
  <dcterms:modified xsi:type="dcterms:W3CDTF">2019-01-14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