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委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名：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名：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不能亲自到现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加三亚市天涯区教科局幼儿园招聘工作人员的招聘报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特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受托人姓名）作为我的合法代理人全权代表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前去办理天涯区幼儿园幼儿教师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保健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报名手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托人在办理上述事项过程中所签署的有关文件，我均予以认可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切后果由本人承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托人在签字处需按手印，并提供身份证原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件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6:00Z</dcterms:created>
  <dc:creator>Administrator</dc:creator>
  <dc:description/>
  <dc:language>en-US</dc:language>
  <cp:lastModifiedBy>裡</cp:lastModifiedBy>
  <dcterms:modified xsi:type="dcterms:W3CDTF">2018-09-07T10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