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59"/>
        <w:gridCol w:w="1095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数</w:t>
            </w:r>
          </w:p>
        </w:tc>
        <w:tc>
          <w:tcPr>
            <w:tcW w:w="10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语文教师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0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相关学科（师范类）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持有相关学科高中教师资格证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能开设与学科相关的特色选修课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至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门，熟练掌握和运用一门外语者优先。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                                              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（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一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