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611"/>
        <w:rPr>
          <w:rFonts w:ascii="仿宋_GB2312" w:hAnsi="仿宋_GB2312" w:eastAsia="仿宋_GB2312"/>
          <w:w w:val="90"/>
          <w:sz w:val="34"/>
          <w:szCs w:val="32"/>
        </w:rPr>
      </w:pPr>
      <w:r>
        <w:rPr>
          <w:rFonts w:eastAsia="仿宋_GB2312" w:ascii="仿宋_GB2312" w:hAnsi="仿宋_GB2312"/>
          <w:w w:val="90"/>
          <w:sz w:val="34"/>
          <w:szCs w:val="32"/>
        </w:rPr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34"/>
        <w:gridCol w:w="1369"/>
        <w:gridCol w:w="1134"/>
        <w:gridCol w:w="758"/>
        <w:gridCol w:w="2053"/>
        <w:gridCol w:w="875"/>
        <w:gridCol w:w="992"/>
        <w:gridCol w:w="850"/>
        <w:gridCol w:w="1458"/>
        <w:gridCol w:w="243"/>
        <w:gridCol w:w="2127"/>
      </w:tblGrid>
      <w:tr>
        <w:trPr>
          <w:trHeight w:val="390" w:hRule="atLeas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甘井子区教育系统公开招聘教师计划表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处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岗位名称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仿宋[_]GB2312;宋体" w:hAnsi="仿宋[_]GB2312;宋体" w:cs="宋体;SimSun" w:eastAsia="仿宋[_]GB2312;宋体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语文）、中国语言文学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汇文、博雅、博伦、弘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仿宋[_]GB2312;宋体" w:hAnsi="仿宋[_]GB2312;宋体" w:cs="宋体;SimSun" w:eastAsia="仿宋[_]GB2312;宋体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数学）、数学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博伦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仿宋[_]GB2312;宋体" w:hAnsi="仿宋[_]GB2312;宋体" w:cs="宋体;SimSun" w:eastAsia="仿宋[_]GB2312;宋体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英语）、</w:t>
            </w:r>
            <w:r>
              <w:rPr>
                <w:rFonts w:ascii="仿宋[_]GB2312;宋体" w:hAnsi="仿宋[_]GB2312;宋体" w:cs="宋体;SimSun" w:eastAsia="仿宋[_]GB2312;宋体"/>
                <w:kern w:val="0"/>
                <w:szCs w:val="21"/>
              </w:rPr>
              <w:t>英语语言文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，专业英语八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文、博伦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连湾中学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化学）、化学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思政）、</w:t>
            </w:r>
            <w:r>
              <w:rPr>
                <w:rFonts w:ascii="宋体;SimSun" w:hAnsi="宋体;SimSun" w:cs="宋体;SimSun"/>
                <w:szCs w:val="21"/>
              </w:rPr>
              <w:t>政治学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文、弘文、福佳、博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钻石湾分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历史）、</w:t>
            </w:r>
            <w:r>
              <w:rPr>
                <w:rFonts w:ascii="宋体;SimSun" w:hAnsi="宋体;SimSun" w:cs="宋体;SimSun"/>
                <w:szCs w:val="21"/>
              </w:rPr>
              <w:t>中国史类、世界史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钻石湾分部、弘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生物）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学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博伦、汇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钻石湾分部、弘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[_]GB2312;宋体" w:hAnsi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音乐）、课程与教学论（音乐）、音乐与舞蹈学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博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弘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体育）、课程与教学论（体育）、体育学类、运动训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博伦、弘文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中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美术）、美术（学）、设计艺术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弘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小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数教师兼班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中国语言文学类；</w:t>
            </w:r>
          </w:p>
          <w:p>
            <w:pPr>
              <w:pStyle w:val="Normal"/>
              <w:jc w:val="center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语文）、课程与教学论（语文）、中国语言文学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学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山路、育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博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春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红旗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九三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蓝城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奥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前牧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小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数教师兼班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数学类、统计学；</w:t>
            </w:r>
          </w:p>
          <w:p>
            <w:pPr>
              <w:pStyle w:val="Normal"/>
              <w:jc w:val="center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数学）、课程与教学论（数学）、数学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学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甘井子、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嘉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关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东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连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十四附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辛寨子中心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奥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城子中心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小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数教师兼班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小学教育；</w:t>
            </w:r>
          </w:p>
          <w:p>
            <w:pPr>
              <w:pStyle w:val="Normal"/>
              <w:jc w:val="center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小学教育、教育硕士、汉语国际教育硕士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学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语文或数学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椒房、泡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弘文、利民、明德、锦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房身、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魅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奥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小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[_]GB2312;宋体" w:hAnsi="仿宋[_]GB2312;宋体" w:eastAsia="仿宋[_]GB2312;宋体" w:cs="宋体;SimSun"/>
                <w:kern w:val="0"/>
                <w:szCs w:val="21"/>
              </w:rPr>
            </w:pPr>
            <w:r>
              <w:rPr>
                <w:rFonts w:ascii="仿宋[_]GB2312;宋体" w:hAnsi="仿宋[_]GB2312;宋体" w:cs="宋体;SimSun" w:eastAsia="仿宋[_]GB2312;宋体"/>
                <w:kern w:val="0"/>
                <w:szCs w:val="21"/>
              </w:rPr>
              <w:t>本科：英语；</w:t>
            </w:r>
          </w:p>
          <w:p>
            <w:pPr>
              <w:pStyle w:val="Normal"/>
              <w:jc w:val="center"/>
              <w:rPr>
                <w:rFonts w:ascii="仿宋[_]GB2312;宋体" w:hAnsi="仿宋[_]GB2312;宋体" w:eastAsia="仿宋[_]GB2312;宋体" w:cs="宋体;SimSun"/>
                <w:kern w:val="0"/>
                <w:szCs w:val="21"/>
              </w:rPr>
            </w:pPr>
            <w:r>
              <w:rPr>
                <w:rFonts w:ascii="仿宋[_]GB2312;宋体" w:hAnsi="仿宋[_]GB2312;宋体" w:cs="宋体;SimSun" w:eastAsia="仿宋[_]GB2312;宋体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英语）、课程与教学论（英语）、</w:t>
            </w:r>
            <w:r>
              <w:rPr>
                <w:rFonts w:ascii="仿宋[_]GB2312;宋体" w:hAnsi="仿宋[_]GB2312;宋体" w:cs="宋体;SimSun" w:eastAsia="仿宋[_]GB2312;宋体"/>
                <w:kern w:val="0"/>
                <w:szCs w:val="21"/>
              </w:rPr>
              <w:t>英语语言文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、英语口译、英语笔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学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相应专业的教师资格证，专业英语四级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、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锦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博思、福佳、春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南路、诺维溪谷、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南关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远、十四附小、辛寨子中心、魅力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龙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弘文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小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音乐学、作曲与作曲技术理论、舞蹈编导、舞蹈学、音乐表演；</w:t>
            </w:r>
          </w:p>
          <w:p>
            <w:pPr>
              <w:pStyle w:val="Normal"/>
              <w:jc w:val="center"/>
              <w:rPr>
                <w:rFonts w:ascii="仿宋[_]GB2312;宋体" w:hAnsi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音乐）、课程与教学论（音乐）、音乐与舞蹈学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学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诺维溪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奥林、锦泉、福佳、春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金南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海、西城、魅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小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体育学类；</w:t>
            </w:r>
          </w:p>
          <w:p>
            <w:pPr>
              <w:pStyle w:val="Normal"/>
              <w:jc w:val="center"/>
              <w:rPr>
                <w:rFonts w:ascii="仿宋[_]GB2312;宋体" w:hAnsi="仿宋[_]GB2312;宋体" w:eastAsia="仿宋[_]GB2312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体育）、课程与教学论（体育）、体育学类、运动训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学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维溪谷、东华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关岭、明德、龙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锦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佳、春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知、北海、魅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南路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小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美术学、绘画、艺术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学科教学（美术）、美术（学）、设计艺术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学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、金地、宋家、北海、十四附小、魅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小磨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小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微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计算机科学与技术、计算机教育、计算机科学教育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计算机应用技术、现代教育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学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相应专业的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、十四附小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育局所属特教中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特殊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硕士学位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师资格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中心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643" w:hanging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※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bCs/>
          <w:sz w:val="32"/>
          <w:szCs w:val="32"/>
        </w:rPr>
        <w:t>研究生学历报考人员起点学历为全日制本科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相应的</w:t>
      </w:r>
      <w:r>
        <w:rPr>
          <w:rFonts w:ascii="仿宋_GB2312" w:hAnsi="仿宋_GB2312" w:eastAsia="仿宋_GB2312"/>
          <w:b/>
          <w:bCs/>
          <w:sz w:val="32"/>
          <w:szCs w:val="32"/>
        </w:rPr>
        <w:t>学士学位。</w:t>
      </w:r>
    </w:p>
    <w:p>
      <w:pPr>
        <w:pStyle w:val="Normal"/>
        <w:spacing w:lineRule="exact" w:line="520"/>
        <w:ind w:left="642" w:hanging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报考人员工作经历、年龄计算时间截止到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日。如超出岗位规定年龄不足一年的视为合格。</w:t>
      </w:r>
    </w:p>
    <w:p>
      <w:pPr>
        <w:pStyle w:val="Normal"/>
        <w:spacing w:lineRule="exact" w:line="520"/>
        <w:ind w:left="642" w:hanging="321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bCs/>
          <w:sz w:val="32"/>
          <w:szCs w:val="32"/>
        </w:rPr>
        <w:t>咨询电话：</w:t>
      </w:r>
      <w:r>
        <w:rPr>
          <w:rFonts w:eastAsia="仿宋_GB2312" w:ascii="仿宋_GB2312" w:hAnsi="仿宋_GB2312"/>
          <w:b/>
          <w:bCs/>
          <w:sz w:val="32"/>
          <w:szCs w:val="32"/>
        </w:rPr>
        <w:t>88159498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2:00Z</dcterms:created>
  <dc:creator>关丰樟</dc:creator>
  <dc:description/>
  <cp:keywords/>
  <dc:language>en-US</dc:language>
  <cp:lastModifiedBy>张志杰</cp:lastModifiedBy>
  <cp:lastPrinted>2018-07-21T19:29:00Z</cp:lastPrinted>
  <dcterms:modified xsi:type="dcterms:W3CDTF">2018-07-2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8.0.5715</vt:lpwstr>
  </property>
</Properties>
</file>