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商城县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公开招聘中小学教师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序号：                               填表日期：    年  　月   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679"/>
        <w:gridCol w:w="213"/>
        <w:gridCol w:w="359"/>
        <w:gridCol w:w="873"/>
        <w:gridCol w:w="375"/>
        <w:gridCol w:w="1242"/>
        <w:gridCol w:w="497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TextBody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专　　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意调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属于“三支一扶”、退役大学生士兵、服务贫困县计划的考生（填写此项的考生请提供相关证件的原件及复印件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13:00Z</dcterms:created>
  <dc:creator>cx</dc:creator>
  <dc:description/>
  <dc:language>en-US</dc:language>
  <cp:lastModifiedBy>Administrator</cp:lastModifiedBy>
  <cp:lastPrinted>2017-06-28T10:22:00Z</cp:lastPrinted>
  <dcterms:modified xsi:type="dcterms:W3CDTF">2018-07-19T00:07:59Z</dcterms:modified>
  <cp:revision>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