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附件</w:t>
      </w: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>1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：学前岗位自弹自唱曲目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>1.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《祖国，祖国，我们爱你》</w:t>
      </w: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 xml:space="preserve">1=C 2/4 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潘蓉词、潘振声曲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>2.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《国旗国旗多美丽》</w:t>
      </w:r>
      <w:r>
        <w:rPr>
          <w:rFonts w:ascii="Times New Roman" w:hAnsi="Times New Roman" w:cs="Times New Roman"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 xml:space="preserve">1=D 2/4 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常瑞词、谢白倩曲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>3.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《老师，老师我爱你》</w:t>
      </w: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 xml:space="preserve">1=D 3/4 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倪达词、王健曲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>4.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《我们是祖国的好娃娃》</w:t>
      </w: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 xml:space="preserve">1=bE 2/4 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李嘉评词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>5.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《学做解放军》</w:t>
      </w: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 xml:space="preserve">1=F 2/4 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杨墨词曲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>6.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《娃哈哈》</w:t>
      </w: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 xml:space="preserve">1=F 2/4 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新疆民歌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>7.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《小鸟小鸟你真好》</w:t>
      </w: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 xml:space="preserve">1=F 2/4 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刘同仁词、戈宗远曲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>8.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《小乌鸦爱妈妈》</w:t>
      </w: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 xml:space="preserve">1=F 2/4 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孙牧词、何英曲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>9.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《我快乐》</w:t>
      </w: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 xml:space="preserve">1=C 2/4 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张友珊词、汪玲曲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>10.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《小青蛙你唱吧》</w:t>
      </w:r>
      <w:r>
        <w:rPr>
          <w:rFonts w:cs="Times New Roman" w:ascii="Times New Roman" w:hAnsi="Times New Roman"/>
          <w:color w:val="333333"/>
          <w:kern w:val="0"/>
          <w:sz w:val="30"/>
          <w:szCs w:val="30"/>
        </w:rPr>
        <w:t xml:space="preserve">1=F 3/8 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0"/>
          <w:szCs w:val="30"/>
        </w:rPr>
        <w:t>金波词、新生曲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50:00Z</dcterms:created>
  <dc:creator>liulingling</dc:creator>
  <dc:description/>
  <dc:language>en-US</dc:language>
  <cp:lastModifiedBy>Administrator</cp:lastModifiedBy>
  <dcterms:modified xsi:type="dcterms:W3CDTF">2018-07-1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