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渑池县公开招聘教师报考岗位专业类别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一、汉语言文学类：汉语言文学、新闻学、新闻与传播学、文秘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政治类：政治学、思想政治教育、国际政治、行政管理学、科学社会主义与国际共产主义运动、中共党史、马克思主义理论与思想政治教育、马克思主义哲学、政治经济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三、数学类：数学、数学与应用数学、信息与计算科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英语类：英语、英语教育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物理类：物理学、应用物理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化学类：化学、应用化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地理类：地理科学、人文地理与城乡规划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八、历史类：历史学、世界史、历史考古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九、生物类：生物科学、生物技术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、体育类：体育、运动训练、体育教育、体育学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十一、美术类：绘画、美术学、美术教育、书法、艺术设计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二、音乐类：音乐表演（含声乐、器乐）、音乐学、音乐教育等。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十三、信息技术类：计算机科学与技术、软件工程、网络工程、信息安全与技术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四、幼儿教育类：幼儿教育、学前教育等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8:00Z</dcterms:created>
  <dc:creator>User</dc:creator>
  <dc:description/>
  <cp:keywords/>
  <dc:language>en-US</dc:language>
  <cp:lastModifiedBy>Administrator</cp:lastModifiedBy>
  <cp:lastPrinted>2018-06-15T12:07:00Z</cp:lastPrinted>
  <dcterms:modified xsi:type="dcterms:W3CDTF">2018-06-19T03:02:00Z</dcterms:modified>
  <cp:revision>4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