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37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已仔细阅读《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面向社会公开招聘教育事业单位工作人员简章》和《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公开招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事业单位工作人员</w:t>
      </w:r>
      <w:r>
        <w:rPr>
          <w:rFonts w:ascii="方正仿宋_GBK" w:hAnsi="方正仿宋_GBK" w:cs="方正仿宋_GBK" w:eastAsia="方正仿宋_GBK"/>
          <w:sz w:val="30"/>
          <w:szCs w:val="30"/>
        </w:rPr>
        <w:t>岗位一览表</w:t>
      </w:r>
      <w:r>
        <w:rPr>
          <w:rFonts w:ascii="方正仿宋_GBK" w:hAnsi="方正仿宋_GBK" w:cs="方正仿宋_GBK" w:eastAsia="方正仿宋_GBK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等全部内容，对照自身情况，符合报考条件。我郑重承诺如下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接受《简章》规定的“对伪造、变造、冒用有关证件、材料骗取考试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恶意注册干扰正常报名秩序的，一经发现，即取消本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报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格，并按国家相关规定严肃处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color w:val="000000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若报考两路回兴城区幼儿园（片区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聘的学前教育教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岗位，招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按总成绩从高到低依次选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sus</cp:lastModifiedBy>
  <dcterms:modified xsi:type="dcterms:W3CDTF">2018-05-03T06:18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