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</w:rPr>
        <w:t>枝江市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情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所在地市级相关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dc:language>en-US</dc:language>
  <cp:lastModifiedBy>小红枣儿</cp:lastModifiedBy>
  <cp:lastPrinted>2018-04-02T19:27:00Z</cp:lastPrinted>
  <dcterms:modified xsi:type="dcterms:W3CDTF">2018-04-03T02:47:29Z</dcterms:modified>
  <cp:revision>71</cp:revision>
  <dc:subject/>
  <dc:title>           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