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 xml:space="preserve">附件二：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沅江市</w:t>
      </w:r>
      <w:r>
        <w:rPr>
          <w:rFonts w:eastAsia="仿宋_GB2312" w:cs="宋体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" w:eastAsia="仿宋_GB2312"/>
          <w:b/>
          <w:sz w:val="36"/>
          <w:szCs w:val="36"/>
        </w:rPr>
        <w:t>年赴高校招聘教师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1804"/>
        <w:gridCol w:w="1091"/>
        <w:gridCol w:w="641"/>
        <w:gridCol w:w="82"/>
        <w:gridCol w:w="121"/>
        <w:gridCol w:w="1179"/>
        <w:gridCol w:w="1197"/>
        <w:gridCol w:w="245"/>
        <w:gridCol w:w="823"/>
        <w:gridCol w:w="917"/>
      </w:tblGrid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应聘职位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位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报名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  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    别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毕业时间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证书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档案保管单    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本人承诺所提供的材料真实有效，符合应聘岗位所需的资格条件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44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178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78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78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见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审查人签名：         招聘单位（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5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5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5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201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352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考生需如实填写上述内容，如填报虚假信息者，取消考试或聘用资格；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报名序号由招聘单位填写；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考生需在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张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寸同底彩色照片反面注明本人姓名和报考职位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