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攀枝花市秋季教师资格认定申报材料目录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67"/>
        <w:gridCol w:w="1055"/>
        <w:gridCol w:w="2142"/>
        <w:gridCol w:w="865"/>
        <w:gridCol w:w="2112"/>
        <w:gridCol w:w="1334"/>
      </w:tblGrid>
      <w:tr>
        <w:trPr>
          <w:trHeight w:val="41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教师资格种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时何校何专业毕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学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话等级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师范教 育类专业毕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类别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 料 名 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份 数</w:t>
            </w:r>
          </w:p>
        </w:tc>
      </w:tr>
      <w:tr>
        <w:trPr>
          <w:trHeight w:val="328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 本 材 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认定申请表（贴照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考试合格证明（“国考”生提供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复印件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证书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格检查合格证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贴照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话测试等级证书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思想品德鉴定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期二寸半身正面免冠彩色照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师 范 教育类 专业毕 业生补 充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、心理学成绩或成绩证明复印件（“国考”生不提供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教学实习鉴定复印件（“国考”生不提供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非师范 教育类 专业毕 业生补 充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、心理学等课程考试合格证书复印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“国考”生不提供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 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认定中等职业实习指导教师资格提交的其他材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非攀户籍申报者提供的劳动合同复印件、社保缴费单原件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 注：</w:t>
            </w:r>
          </w:p>
        </w:tc>
      </w:tr>
      <w:tr>
        <w:trPr>
          <w:trHeight w:val="6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申请人提交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格式近期免冠照片应清晰、完整，照片的宽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像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像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小不超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b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则上应与教师资格申请表和网上报名时上传的照片相一致。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凡使用材料复印件的需提供原件验审；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材料复印件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纸，并按材料目录顺序装订成册后装入个人档案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2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