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15"/>
        <w:jc w:val="center"/>
        <w:rPr/>
      </w:pPr>
      <w:r>
        <w:rPr/>
        <w:t>秀山自治县</w:t>
      </w:r>
      <w:r>
        <w:rPr/>
        <w:t>2017</w:t>
      </w:r>
      <w:r>
        <w:rPr/>
        <w:t>年定向考核招聘事业单位专业技术人员岗位一览表</w:t>
      </w:r>
    </w:p>
    <w:tbl>
      <w:tblPr>
        <w:tblW w:w="7680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735"/>
        <w:gridCol w:w="615"/>
        <w:gridCol w:w="525"/>
        <w:gridCol w:w="600"/>
        <w:gridCol w:w="390"/>
        <w:gridCol w:w="1065"/>
        <w:gridCol w:w="690"/>
        <w:gridCol w:w="660"/>
        <w:gridCol w:w="1275"/>
        <w:gridCol w:w="112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主管部门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招聘单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招聘岗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岗位类别及等级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招聘名额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学历（学位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专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其他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其他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备注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秀山自治县教委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乡镇以下农村小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小学教师</w:t>
              </w:r>
            </w:hyperlink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专技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全日制普通高校本科及以上学历并取得相应学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小学教育（全科教师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具有小学及以上教师资格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2017</w:t>
            </w:r>
            <w:r>
              <w:rPr/>
              <w:t>年毕业定向到秀山自治县的农村小学全科教师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公示拟聘用人员期间同步公示供考生选择的具体聘用单位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乡镇及以下公办幼儿园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幼儿教师</w:t>
              </w:r>
            </w:hyperlink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专技</w:t>
            </w:r>
            <w:r>
              <w:rPr/>
              <w:t>13</w:t>
            </w:r>
            <w:r>
              <w:rPr/>
              <w:t>级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全日制普通高校专科及以上学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学前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具有幼儿园及以上教师资格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2017</w:t>
            </w:r>
            <w:r>
              <w:rPr/>
              <w:t>年毕业的定向到秀山自治县学前教育免费师范生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普通中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中学教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专技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全日制普通高校本科及以上学历并取得相应学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不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具有初级中学及以上教师资格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秀山籍</w:t>
            </w:r>
            <w:r>
              <w:rPr/>
              <w:t>2017</w:t>
            </w:r>
            <w:r>
              <w:rPr/>
              <w:t>年教育部直属师范大学免费师范毕业生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秀山自治县卫计委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乡镇卫生院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临床专技人员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专技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全日制普通高校本科及以上学历并取得相应学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临床医学（全科方向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1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15"/>
              <w:rPr/>
            </w:pPr>
            <w:r>
              <w:rPr/>
              <w:t>2017</w:t>
            </w:r>
            <w:r>
              <w:rPr/>
              <w:t>年毕业的定向到秀山自治县的农村订单定向医学生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" TargetMode="External"/><Relationship Id="rId3" Type="http://schemas.openxmlformats.org/officeDocument/2006/relationships/hyperlink" Target="http://www.wenwu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1:37Z</dcterms:created>
  <dc:creator/>
  <dc:description/>
  <dc:language>en-US</dc:language>
  <cp:lastModifiedBy/>
  <dcterms:modified xsi:type="dcterms:W3CDTF">2017-08-18T01:41:38Z</dcterms:modified>
  <cp:revision>0</cp:revision>
  <dc:subject/>
  <dc:title/>
</cp:coreProperties>
</file>