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附件</w:t>
      </w:r>
      <w:r>
        <w:rPr>
          <w:rFonts w:eastAsia="楷体" w:cs="楷体" w:ascii="楷体" w:hAnsi="楷体"/>
          <w:sz w:val="28"/>
          <w:szCs w:val="28"/>
          <w:shd w:fill="FFFFFF" w:val="clear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石家庄市桥西区公开招聘执法和质量监管</w:t>
      </w:r>
    </w:p>
    <w:p>
      <w:pPr>
        <w:pStyle w:val="Normal"/>
        <w:spacing w:lineRule="exact" w:line="600"/>
        <w:jc w:val="center"/>
        <w:rPr/>
      </w:pPr>
      <w:r>
        <w:rPr/>
        <w:t>工作人员岗位信息表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3"/>
        <w:gridCol w:w="1189"/>
        <w:gridCol w:w="1278"/>
        <w:gridCol w:w="598"/>
        <w:gridCol w:w="3067"/>
        <w:gridCol w:w="1022"/>
      </w:tblGrid>
      <w:tr>
        <w:trPr>
          <w:trHeight w:val="1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 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岗位条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桥西区住房和城区建设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全额拨款事业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执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暖类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4"/>
              </w:rPr>
              <w:t>水暖类本科及以上学历，具有相应执业资格证书或专业技术资格证书，具有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年及以上相关工作经验，年龄在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周岁</w:t>
            </w:r>
            <w:r>
              <w:rPr>
                <w:rFonts w:eastAsia="仿宋"/>
                <w:sz w:val="24"/>
              </w:rPr>
              <w:t>(198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日以后出生）及以下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招聘人员由住建局统一分配至建设执法大队和质安站工作</w:t>
            </w:r>
          </w:p>
        </w:tc>
      </w:tr>
      <w:tr>
        <w:trPr>
          <w:trHeight w:val="226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执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气类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4"/>
              </w:rPr>
              <w:t>电气类本科及以上学历，具有相应执业资格证书或专业技术资格证书，具有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年及以上相关工作经验，年龄在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周岁</w:t>
            </w:r>
            <w:r>
              <w:rPr>
                <w:rFonts w:eastAsia="仿宋"/>
                <w:sz w:val="24"/>
              </w:rPr>
              <w:t>(198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日以后出生）及以下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执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建类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4"/>
              </w:rPr>
              <w:t>土建类本科及以上学历，具有相应执业资格证书或专业技术资格证书，具有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年及以上相关工作经验，年龄在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周岁</w:t>
            </w:r>
            <w:r>
              <w:rPr>
                <w:rFonts w:eastAsia="仿宋"/>
                <w:sz w:val="24"/>
              </w:rPr>
              <w:t>(198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日以后出生）及以下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系统维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算机类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4"/>
              </w:rPr>
              <w:t>计算机类本科及以上学历，具有相应执业资格证书或专业技术资格证书，具有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年及以上相关工作经验，年龄在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周岁</w:t>
            </w:r>
            <w:r>
              <w:rPr>
                <w:rFonts w:eastAsia="仿宋"/>
                <w:sz w:val="24"/>
              </w:rPr>
              <w:t>(198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日以后出生）及以下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292" w:gutter="0" w:header="0" w:top="20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16:00Z</dcterms:created>
  <dc:creator>Administrator</dc:creator>
  <dc:description/>
  <cp:keywords/>
  <dc:language>en-US</dc:language>
  <cp:lastModifiedBy>renmaisie</cp:lastModifiedBy>
  <cp:lastPrinted>2017-05-15T09:09:00Z</cp:lastPrinted>
  <dcterms:modified xsi:type="dcterms:W3CDTF">2017-07-12T01:1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