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 w:before="312" w:after="312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钦州商贸学校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公开招聘考核量化评分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1134"/>
        <w:gridCol w:w="709"/>
        <w:gridCol w:w="709"/>
        <w:gridCol w:w="709"/>
        <w:gridCol w:w="708"/>
        <w:gridCol w:w="992"/>
        <w:gridCol w:w="709"/>
      </w:tblGrid>
      <w:tr>
        <w:trPr>
          <w:trHeight w:val="187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7620</wp:posOffset>
                      </wp:positionV>
                      <wp:extent cx="1261110" cy="6134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080" cy="613440"/>
                                <a:chOff x="0" y="0"/>
                                <a:chExt cx="1261080" cy="613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26108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1080" y="614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14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-0.6pt;width:99.3pt;height:48.3pt" coordorigin="-117,-12" coordsize="1986,96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869;top:-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69;top:95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17;top:95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级  别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分 值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  别         等 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厅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处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处级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荣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参加专业技能比赛获奖（本项累加最高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学生参加职业院校技能比赛获奖（本项累加最高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主持或参与教学改革立项（本项累加最高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本项累加最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发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由进入考核程序人员申报，同时需提交佐证材料原件及复印件到公开招聘领导小组办公室审核。考核期限是指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考核提交材料之日止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个人荣誉中的“奖项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指个人或指导学生参加由教育行政部门组织的技能比赛、教学改革立项（须完成结题验收）等，所获荣誉按一、二、三等奖分别计分（具体见分值表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论文”是指个人在国家级或省部级刊物上公开发表与本专业相关的论文，按发表论文篇数计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同一年度相同荣誉的只取最高分值计算”，即是指同一项业绩获不同级别的奖励只取最高的奖项计算。</w:t>
      </w:r>
    </w:p>
    <w:sectPr>
      <w:footerReference w:type="default" r:id="rId2"/>
      <w:type w:val="nextPage"/>
      <w:pgSz w:w="11906" w:h="16838"/>
      <w:pgMar w:left="164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2:00Z</dcterms:created>
  <dc:creator>易新辉</dc:creator>
  <dc:description/>
  <cp:keywords/>
  <dc:language>en-US</dc:language>
  <cp:lastModifiedBy>Microsoft</cp:lastModifiedBy>
  <cp:lastPrinted>2017-06-15T18:31:00Z</cp:lastPrinted>
  <dcterms:modified xsi:type="dcterms:W3CDTF">2017-07-04T07:52:00Z</dcterms:modified>
  <cp:revision>3</cp:revision>
  <dc:subject/>
  <dc:title>招聘工作人员公告</dc:title>
</cp:coreProperties>
</file>