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2"/>
        <w:gridCol w:w="3809"/>
        <w:gridCol w:w="1490"/>
        <w:gridCol w:w="3341"/>
        <w:gridCol w:w="2513"/>
        <w:gridCol w:w="703"/>
      </w:tblGrid>
      <w:tr>
        <w:trPr>
          <w:trHeight w:val="828" w:hRule="atLeast"/>
        </w:trPr>
        <w:tc>
          <w:tcPr>
            <w:tcW w:w="14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kern w:val="0"/>
                <w:sz w:val="36"/>
                <w:szCs w:val="36"/>
              </w:rPr>
              <w:t>西南民族大学</w:t>
            </w:r>
            <w:r>
              <w:rPr>
                <w:rFonts w:cs="方正小标宋简体;方正兰亭超细黑简体" w:ascii="宋体;SimSun" w:hAnsi="宋体;SimSun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方正小标宋简体;方正兰亭超细黑简体"/>
                <w:b/>
                <w:color w:val="000000"/>
                <w:kern w:val="0"/>
                <w:sz w:val="36"/>
                <w:szCs w:val="36"/>
              </w:rPr>
              <w:t>年公招其他专技人员计划表</w:t>
            </w:r>
          </w:p>
        </w:tc>
      </w:tr>
      <w:tr>
        <w:trPr>
          <w:trHeight w:val="542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97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保护工程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-855223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罗丽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投递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656703@qq.com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技（实验技术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1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8-85522310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沈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投递邮箱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yue31@qq.com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兽医或生物医学工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技（实验技术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4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8-85522523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周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投递邮箱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kxy@swun.cn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或信息与通信工程或计算机科学与技术（物联网或嵌入式方向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实验师、高级工程师或应届硕士及以上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技（实验技术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522298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陈志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投递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366933@qq.com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技（实验技术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4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-855223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余光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投递邮箱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357753@qq.com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，有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临床工作经历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技（教辅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标题35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1:00Z</dcterms:created>
  <dc:creator>Administrator</dc:creator>
  <dc:description/>
  <cp:keywords/>
  <dc:language>en-US</dc:language>
  <cp:lastModifiedBy>Administrator</cp:lastModifiedBy>
  <dcterms:modified xsi:type="dcterms:W3CDTF">2017-01-04T02:12:00Z</dcterms:modified>
  <cp:revision>3</cp:revision>
  <dc:subject/>
  <dc:title/>
</cp:coreProperties>
</file>