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4444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444444"/>
          <w:kern w:val="0"/>
          <w:sz w:val="36"/>
          <w:szCs w:val="36"/>
        </w:rPr>
        <w:t>九三管理局</w:t>
      </w:r>
      <w:r>
        <w:rPr>
          <w:rFonts w:eastAsia="微软雅黑" w:cs="宋体;SimSun" w:ascii="微软雅黑" w:hAnsi="微软雅黑"/>
          <w:color w:val="444444"/>
          <w:kern w:val="0"/>
          <w:sz w:val="36"/>
          <w:szCs w:val="36"/>
        </w:rPr>
        <w:t>2016</w:t>
      </w:r>
      <w:r>
        <w:rPr>
          <w:rFonts w:ascii="微软雅黑" w:hAnsi="微软雅黑" w:cs="宋体;SimSun" w:eastAsia="微软雅黑"/>
          <w:color w:val="444444"/>
          <w:kern w:val="0"/>
          <w:sz w:val="36"/>
          <w:szCs w:val="36"/>
        </w:rPr>
        <w:t>年公开招聘教师拟聘用人员公示名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</w:rPr>
        <w:t>一、九三管理局第一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高中生物教师：李旭阳 郭祥莉　李铁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高中物理教师：郭玉伟　刘春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高中语文教师：徐铁松　董 蕾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高中英语教师：唐欢欢　谢英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五） 高中心理学教师：孙蕾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</w:rPr>
        <w:t>二、九三管理局第二高级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高中数学教师：刘俊玉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三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九三管理局局直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语文教师：豆利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数学教师：潘  娜 石志富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英语教师：杨  警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四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九三管理局局直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小学语文教师 ：张海宇  宁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数学教师：朱艳菲 宋春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小学美术教师：吕  丹 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小学音乐教师：徐  明 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五）小学体育教师： 王金波 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五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鹤山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语文教师：秦雪梅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数学教师：荣凤娟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英语教师：阮  芳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小学语文教师：刘丽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六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大西江农场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小学语文教师：王虹淼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数学教师　刘小杰 刘文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小学体育教师：王晨阳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七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大西江农场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英语教师：黄圆娣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地理教师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：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李  岩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历史教师：杨兵兵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初中心理健康教师：吴 庆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八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尖山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数学教师：闫  术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英语教师：孙传颖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政治教师：刘晓影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小学语文教师：周  萍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五） 小学体育教师：王  宇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九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红五月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心理健康教师：徐  扬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数学教师：陈  强　邹  健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小学体育教师：张  鹏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七星泡农场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小学语文教师：田  妍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数学教师：张  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小学英语教师：李叶颖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小学体育教师：时  亮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五） 小学美术教师：王玉彬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一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七星泡农场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语文教师：赵  微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数学教师：李  响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英语教师：陈媛媛　徐金赫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初中物理教师：许立明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五） 初中化学教师：高金楠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六） 初中历史教师：唐振兴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七） 初中音乐教师：张圆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二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嫩江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生物教师：任忠磊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政治教师：潘齐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小学音乐教师：吴  彤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三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山河农场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小学英语教师：周媛媛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美术教师：于莎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四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山河农场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英语教师：吕  欣　佟艳孝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历史教师：王伟明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五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嫩北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数学教师：谢  莹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语文教师：梁楠楠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三） 初中化学教师：杨  丹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四） 小学语文教师：杨  明  王  红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六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建边农场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小学语文教师：付紫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小学数学教师：付  伟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七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建边农场中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一） 初中英语教师：李春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（二） 初中音乐教师：王久鹏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十八、 </w:t>
      </w:r>
      <w:r>
        <w:rPr>
          <w:rFonts w:ascii="微软雅黑" w:hAnsi="微软雅黑" w:cs="宋体;SimSun" w:eastAsia="微软雅黑"/>
          <w:b/>
          <w:bCs/>
          <w:color w:val="444444"/>
          <w:kern w:val="0"/>
        </w:rPr>
        <w:t>哈拉海农场学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初中英语教师：刘  娜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1:00Z</dcterms:created>
  <dc:creator>toshiba</dc:creator>
  <dc:description/>
  <cp:keywords/>
  <dc:language>en-US</dc:language>
  <cp:lastModifiedBy>toshiba</cp:lastModifiedBy>
  <dcterms:modified xsi:type="dcterms:W3CDTF">2017-01-03T15:01:00Z</dcterms:modified>
  <cp:revision>1</cp:revision>
  <dc:subject/>
  <dc:title>九三管理局2016年公开招聘教师拟聘用人员公示名单</dc:title>
</cp:coreProperties>
</file>