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156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郧阳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年新招聘教师拟聘名单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980"/>
        <w:gridCol w:w="2340"/>
      </w:tblGrid>
      <w:tr>
        <w:trPr>
          <w:trHeight w:val="58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笔试准考证号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016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戚丽娟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城区幼师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0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慧慧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城区幼师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04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娅玲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城区幼师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0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奕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城区幼师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0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  雪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城区幼师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0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柴晶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城区幼师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06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  霞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乡镇幼师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15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  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乡镇幼师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1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柏玉杨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乡镇幼师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15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青燕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乡镇幼师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1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泽琪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乡镇幼师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15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红娜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乡镇幼师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08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慧雯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乡镇幼师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13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冬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乡镇幼师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14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魏傲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乡镇幼师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09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魏  巍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乡镇幼师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08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雪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乡镇幼师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13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郝  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乡镇幼师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1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邵秋雲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乡镇幼师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12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  畑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乡镇幼师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09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余露露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乡镇幼师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07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焕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乡镇幼师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13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  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乡镇幼师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14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余  静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乡镇幼师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12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孔林霞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乡镇幼师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09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艳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乡镇幼师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1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芸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乡镇幼师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07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燕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乡镇幼师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1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林芝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乡镇幼师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14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  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乡镇幼师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15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衡清波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政治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18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  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16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冯  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17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晖晖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17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章  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19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  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2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  姣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2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杜  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19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晨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18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  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19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曹  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2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龙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22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明月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22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田  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2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明韬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2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岳鑫波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22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肖  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22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少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23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  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27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朱姗姗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29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向  月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27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小英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24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  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24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杜明月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26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蒋景姣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25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朱美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26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  云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3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  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3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段兴萍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音乐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3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门国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美术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49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定红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6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叶桂芬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44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方  凯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47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  静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33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卢艳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36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卜  苗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39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朱景荣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40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邓月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36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谭  静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4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潘  慧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36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  鑫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54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  璐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56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姗姗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49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晶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34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芳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54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  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4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袁  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6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  娇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48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廖娣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48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汪少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69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朱林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75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  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66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袁  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67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  露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76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柏  瑜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69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晓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63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尹婷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75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海玲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76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  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76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  雪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69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婉琬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78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  梅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69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祝  青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77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蔡晶馨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64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靳  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73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唐  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66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佳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71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  贞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6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小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84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代棪郧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87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平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87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蒋运姣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8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沈  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89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崔  梅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85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石姜婕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9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万  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94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尹士慧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94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  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95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  璐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97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嫣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9T11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