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 w:before="0" w:after="144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历城区公开招聘教师报名登记表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609"/>
        <w:gridCol w:w="1236"/>
        <w:gridCol w:w="717"/>
        <w:gridCol w:w="11"/>
        <w:gridCol w:w="168"/>
        <w:gridCol w:w="1084"/>
        <w:gridCol w:w="540"/>
        <w:gridCol w:w="684"/>
        <w:gridCol w:w="396"/>
        <w:gridCol w:w="1080"/>
        <w:gridCol w:w="1012"/>
      </w:tblGrid>
      <w:tr>
        <w:trPr>
          <w:trHeight w:val="526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应聘岗位（和岗位汇总表一致）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吋近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彩色免冠照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身份证号码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学   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毕业院校</w:t>
            </w:r>
          </w:p>
        </w:tc>
        <w:tc>
          <w:tcPr>
            <w:tcW w:w="6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毕业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所学专业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教师资格证学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教师资格证号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教师资格证学科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普通话等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户口所在地</w:t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9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省</w:t>
            </w: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  <w:t xml:space="preserve">                          市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区（县）</w:t>
            </w: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现家庭住址</w:t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省          市</w:t>
            </w: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区（县）</w:t>
            </w: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  <w:t xml:space="preserve">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街道（镇、小区）</w:t>
            </w:r>
          </w:p>
        </w:tc>
      </w:tr>
      <w:tr>
        <w:trPr>
          <w:trHeight w:val="64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  <w:t>联系电话</w:t>
            </w: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4"/>
              </w:rPr>
              <w:t>1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  <w:t>联系电话</w:t>
            </w: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4"/>
              </w:rPr>
              <w:t>2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点及考场</w:t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考点：                             考号：        考场：         座号：                    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 xml:space="preserve">承诺：本人保证符合报考条件，所填内容真实有效。            （手写签名）：                                                          </w:t>
      </w:r>
    </w:p>
    <w:p>
      <w:pPr>
        <w:pStyle w:val="Normal"/>
        <w:spacing w:before="144" w:after="144"/>
        <w:jc w:val="center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exact" w:line="580" w:before="0" w:after="144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历城区公开招聘教师笔试准考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382270</wp:posOffset>
                </wp:positionV>
                <wp:extent cx="119761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吋近期彩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色免冠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25.5pt;mso-wrap-distance-left:9.05pt;mso-wrap-distance-right:9.05pt;mso-wrap-distance-top:0pt;mso-wrap-distance-bottom:0pt;margin-top:30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ind w:firstLine="56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24"/>
                        </w:rPr>
                        <w:t>1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吋近期彩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色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姓名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性别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年龄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学历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身份证号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应聘岗位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准考证号：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考点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第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考场   座号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考试时间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 月  日上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0 — 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0</w:t>
      </w:r>
    </w:p>
    <w:p>
      <w:pPr>
        <w:pStyle w:val="Normal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历城区人社局</w:t>
      </w:r>
    </w:p>
    <w:p>
      <w:pPr>
        <w:pStyle w:val="Normal"/>
        <w:jc w:val="righ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历城区教育局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737" w:right="737" w:gutter="0" w:header="0" w:top="1134" w:footer="992" w:bottom="1134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3:24:00Z</dcterms:created>
  <dc:creator>*</dc:creator>
  <dc:description/>
  <cp:keywords/>
  <dc:language>en-US</dc:language>
  <cp:lastModifiedBy>a</cp:lastModifiedBy>
  <cp:lastPrinted>2016-08-04T16:33:00Z</cp:lastPrinted>
  <dcterms:modified xsi:type="dcterms:W3CDTF">2016-08-08T02:20:00Z</dcterms:modified>
  <cp:revision>260</cp:revision>
  <dc:subject/>
  <dc:title>附件：                                                编号：          </dc:title>
</cp:coreProperties>
</file>