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梨树县实验学校应聘教师报名登记表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6360</wp:posOffset>
                </wp:positionV>
                <wp:extent cx="6096000" cy="666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66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260"/>
                              <w:gridCol w:w="735"/>
                              <w:gridCol w:w="1365"/>
                              <w:gridCol w:w="1260"/>
                              <w:gridCol w:w="1032"/>
                              <w:gridCol w:w="1278"/>
                              <w:gridCol w:w="88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中毕业学校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校性质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学毕业学校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获得荣誉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应聘部门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倾向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试成绩等次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试讲分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44"/>
                                      <w:szCs w:val="44"/>
                                    </w:rPr>
                                    <w:t>备    注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24.45pt;mso-wrap-distance-left:9pt;mso-wrap-distance-right:9pt;mso-wrap-distance-top:0pt;mso-wrap-distance-bottom:0pt;margin-top:106.8pt;mso-position-vertical-relative:page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260"/>
                        <w:gridCol w:w="735"/>
                        <w:gridCol w:w="1365"/>
                        <w:gridCol w:w="1260"/>
                        <w:gridCol w:w="1032"/>
                        <w:gridCol w:w="1278"/>
                        <w:gridCol w:w="88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中毕业学校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校性质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学毕业学校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获得荣誉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应聘部门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倾向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试成绩等次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试讲分数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4"/>
                                <w:szCs w:val="44"/>
                              </w:rPr>
                              <w:t>备    注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52:00Z</dcterms:created>
  <dc:creator>微软用户</dc:creator>
  <dc:description/>
  <cp:keywords/>
  <dc:language>en-US</dc:language>
  <cp:lastModifiedBy>Administrator</cp:lastModifiedBy>
  <cp:lastPrinted>2016-07-25T09:19:00Z</cp:lastPrinted>
  <dcterms:modified xsi:type="dcterms:W3CDTF">2016-07-27T07:45:00Z</dcterms:modified>
  <cp:revision>8</cp:revision>
  <dc:subject/>
  <dc:title>梨树县实验学校教师招聘公告</dc:title>
</cp:coreProperties>
</file>