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番禺区沙头街南双玉幼儿园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秋季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公开招聘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9"/>
        <w:gridCol w:w="1162"/>
        <w:gridCol w:w="1254"/>
        <w:gridCol w:w="1117"/>
        <w:gridCol w:w="854"/>
        <w:gridCol w:w="445"/>
        <w:gridCol w:w="6"/>
        <w:gridCol w:w="572"/>
        <w:gridCol w:w="1282"/>
        <w:gridCol w:w="1886"/>
      </w:tblGrid>
      <w:tr>
        <w:trPr>
          <w:trHeight w:val="6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一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正面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彩照）</w:t>
            </w:r>
          </w:p>
        </w:tc>
      </w:tr>
      <w:tr>
        <w:trPr>
          <w:trHeight w:val="5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选岗位：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次选岗位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工作经历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述填报资料属实、并与提交的资料一致。如有作假或不符，同意取消考试资格或录取用资格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已详细阅读并清楚招聘公告内容，愿意承担公告中列明本人要承担的后果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53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left="-590" w:firstLine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人承诺处的签名必须用签字笔亲笔签名。</w:t>
      </w:r>
      <w:r>
        <w:rPr/>
        <w:t>2</w:t>
      </w:r>
      <w:r>
        <w:rPr/>
        <w:t>、应聘者请在“备注”栏中注明个人档案所在单位名称、详细地址和编码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492760</wp:posOffset>
          </wp:positionV>
          <wp:extent cx="704850" cy="70485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0:00Z</dcterms:created>
  <dc:creator>USER-</dc:creator>
  <dc:description/>
  <cp:keywords/>
  <dc:language>en-US</dc:language>
  <cp:lastModifiedBy>deng</cp:lastModifiedBy>
  <dcterms:modified xsi:type="dcterms:W3CDTF">2016-05-24T09:20:00Z</dcterms:modified>
  <cp:revision>2</cp:revision>
  <dc:subject/>
  <dc:title>番禺区沙头街南双玉幼儿园2016年秋季</dc:title>
</cp:coreProperties>
</file>