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widowControl/>
        <w:spacing w:lineRule="atLeast" w:line="31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广播电视学校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教师报名登记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3"/>
        <w:gridCol w:w="572"/>
        <w:gridCol w:w="782"/>
        <w:gridCol w:w="825"/>
        <w:gridCol w:w="574"/>
        <w:gridCol w:w="225"/>
        <w:gridCol w:w="722"/>
        <w:gridCol w:w="144"/>
        <w:gridCol w:w="656"/>
        <w:gridCol w:w="1178"/>
        <w:gridCol w:w="1080"/>
        <w:gridCol w:w="717"/>
        <w:gridCol w:w="903"/>
      </w:tblGrid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籍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婚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身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资格证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等级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历学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所学专 业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30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毕业时间及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岗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联系电 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身份证　号　　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获奖情况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其他需说明的问题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资格审查结果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是否进入试讲或专业技能考核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5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28:00Z</dcterms:created>
  <dc:creator>User</dc:creator>
  <dc:description/>
  <cp:keywords/>
  <dc:language>en-US</dc:language>
  <cp:lastModifiedBy>梁子敬</cp:lastModifiedBy>
  <cp:lastPrinted>2013-08-05T22:03:00Z</cp:lastPrinted>
  <dcterms:modified xsi:type="dcterms:W3CDTF">2016-04-18T00:28:00Z</dcterms:modified>
  <cp:revision>2</cp:revision>
  <dc:subject/>
  <dc:title>广西民族大学公开招聘人员报名登记表</dc:title>
</cp:coreProperties>
</file>